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1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Marcos Henrique Machad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Marcos Henrique Mach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esembargador do Tribunal de Justiça do Estado de Mato Grosso - TJMT. Membro da Primeira Câmara Criminal e Órgão Especial do TJMT. Coordenador da Comissão Especial sobre Drogas Ilícitas do TJMT (2019-2020). Suplente do Presidente do Tribunal de Justiça no Conselho Estadual de Segurança Pública do Estado de Mato Grosso ? CONESPMT (2020/2021). Vice-diretor da Escola Superior da Magistratura do Estado de Mato Grosso ? Esmagis (2017-2018). Coordenador do Grupo de Estudos da Esmagis/Emam. Diretor de Pesquisa da Escola da Magistratura Mato-Grossense - EMAM (2015-2016). Diretor-geral da Escola da Magistratura Mato-grossense - EMAM (2012-2014). Promotor de Justiça do MPMT (janeiro/1994-abril/2011). Secretário de Estado de Administração, de Justiça, de Segurança Pública, de Saúde, do Meio Ambiente em Mato Grosso no período de abril/2002 a dezembro/2006. Doutorando em Política Social pela Universidade de Brasília - UnB e Universidade Federal de Mato Grosso - UFMT - (DINTER). Mestre em Política Social pela Universidade Federal de Mato Grosso - UFMT. Especialista em Direito Civil, Direito Penal, Direito Constitucional, Direito Administrativo, Difusos e Coletivos, Processual Civil e Processual Penal. M.B.L em Direito do Estado pela Universidade Castelo Branco - RJ. Graduado em Direito pela Faculdade de Direito de Araçatuba - SP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FORMAÇÃO ACADÊMICA</w:t>
      </w:r>
    </w:p>
    <w:p>
      <w:pPr>
        <w:pStyle w:val="Normal"/>
        <w:rPr/>
      </w:pPr>
      <w:r>
        <w:rPr/>
        <w:t>Doutorado em andamento em Política Social</w:t>
      </w:r>
    </w:p>
    <w:p>
      <w:pPr>
        <w:pStyle w:val="Normal"/>
        <w:rPr/>
      </w:pPr>
      <w:r>
        <w:rPr/>
        <w:t>2017 - Atual</w:t>
      </w:r>
    </w:p>
    <w:p>
      <w:pPr>
        <w:pStyle w:val="Normal"/>
        <w:rPr/>
      </w:pPr>
      <w:hyperlink r:id="rId2">
        <w:r>
          <w:rPr>
            <w:rStyle w:val="InternetLink"/>
          </w:rPr>
          <w:t>Universidade de Brasília, UnB</w:t>
        </w:r>
      </w:hyperlink>
      <w:r>
        <w:rPr/>
        <w:br/>
        <w:t>Título: POLÍTICA SOBRE DROGAS E O SISTEMA DE JUSTIÇA: ESTUDO COMPARADO ENTRE PAÍSES DA UNASUL,</w:t>
        <w:br/>
        <w:t>Denise Bomtempo Birche de Carvalho.</w:t>
      </w:r>
    </w:p>
    <w:p>
      <w:pPr>
        <w:pStyle w:val="Normal"/>
        <w:rPr/>
      </w:pPr>
      <w:r>
        <w:rPr/>
        <w:t>Mestrado em POLÍTICAS SOCIAIS</w:t>
      </w:r>
    </w:p>
    <w:p>
      <w:pPr>
        <w:pStyle w:val="Normal"/>
        <w:rPr/>
      </w:pPr>
      <w:r>
        <w:rPr/>
        <w:t>2011 - 2013</w:t>
      </w:r>
    </w:p>
    <w:p>
      <w:pPr>
        <w:pStyle w:val="Normal"/>
        <w:rPr/>
      </w:pPr>
      <w:hyperlink r:id="rId3">
        <w:r>
          <w:rPr>
            <w:rStyle w:val="InternetLink"/>
          </w:rPr>
          <w:t>Universidade Federal de Mato Grosso</w:t>
        </w:r>
      </w:hyperlink>
      <w:r>
        <w:rPr/>
        <w:br/>
        <w:t>Título: A PROTEÇÃO SOCIAL COMO PRESSUPOSTO DE ATUAÇÃO DO MINISTÉRIO PÚBLICO DO ESTADO DE MATO GROSSO,Ano de Obtenção: 2013</w:t>
        <w:br/>
        <w:t>Dra. Liliane Capilé Charbel Novais.Grande área: Ciências Sociais AplicadasGrande Área: Ciências Sociais Aplicadas / Área: Direito / Subárea: Direito Público / Especialidade: Direito Constitucional. Setores de atividade: Saúde humana e serviços sociais; Educação.</w:t>
      </w:r>
    </w:p>
    <w:p>
      <w:pPr>
        <w:pStyle w:val="Normal"/>
        <w:rPr/>
      </w:pPr>
      <w:r>
        <w:rPr/>
        <w:t>Mestrado profissional em DIREITO DO ESTADO</w:t>
      </w:r>
    </w:p>
    <w:p>
      <w:pPr>
        <w:pStyle w:val="Normal"/>
        <w:rPr/>
      </w:pPr>
      <w:r>
        <w:rPr/>
        <w:t>1999 - 2000</w:t>
      </w:r>
    </w:p>
    <w:p>
      <w:pPr>
        <w:pStyle w:val="Normal"/>
        <w:rPr/>
      </w:pPr>
      <w:hyperlink r:id="rId4">
        <w:r>
          <w:rPr>
            <w:rStyle w:val="InternetLink"/>
          </w:rPr>
          <w:t>Universidade Castelo Branco</w:t>
        </w:r>
      </w:hyperlink>
      <w:r>
        <w:rPr/>
        <w:br/>
        <w:t>Título: A ATUAÇÃO ADMINISTRATIVA DO MINISTÉRIO PÚBLICO, Ano de Obtenção:</w:t>
        <w:br/>
        <w:t>Orientador: Dr. André Fontes</w:t>
        <w:br/>
        <w:t>Palavras-chave: DIREITO DO ESTADO; ATUAÇÃO ADMINISTRATIVA; MINISTERIO PUBLICO.Grande área: Ciências Sociais AplicadasSetores de atividade: Outros Setores; Administração Pública, Defesa e Seguridade Social.</w:t>
      </w:r>
    </w:p>
    <w:p>
      <w:pPr>
        <w:pStyle w:val="Normal"/>
        <w:rPr/>
      </w:pPr>
      <w:r>
        <w:rPr/>
        <w:t>Especialização em DIREITO CONSTITUCIONAL</w:t>
      </w:r>
    </w:p>
    <w:p>
      <w:pPr>
        <w:pStyle w:val="Normal"/>
        <w:rPr/>
      </w:pPr>
      <w:r>
        <w:rPr/>
        <w:t>2010 - 2011</w:t>
      </w:r>
    </w:p>
    <w:p>
      <w:pPr>
        <w:pStyle w:val="Normal"/>
        <w:rPr/>
      </w:pPr>
      <w:hyperlink r:id="rId5">
        <w:r>
          <w:rPr>
            <w:rStyle w:val="InternetLink"/>
          </w:rPr>
          <w:t>ESCOLA SUPERIOR DO MINISTÉRIO PÚBLICO DO ESTADO DE MATO GROSSO</w:t>
        </w:r>
      </w:hyperlink>
      <w:r>
        <w:rPr/>
        <w:br/>
        <w:t>Título: O MINISTÉRIO PÚBLICO E AS POLÍTICAS PÚBLICAS</w:t>
        <w:br/>
        <w:t>Orientador: Dr. Gustavo Dantas Ferraz</w:t>
        <w:br/>
      </w:r>
    </w:p>
    <w:p>
      <w:pPr>
        <w:pStyle w:val="Normal"/>
        <w:rPr/>
      </w:pPr>
      <w:r>
        <w:rPr/>
        <w:t>Especialização em DIREITO PROCESSUAL CIVIL</w:t>
      </w:r>
    </w:p>
    <w:p>
      <w:pPr>
        <w:pStyle w:val="Normal"/>
        <w:rPr/>
      </w:pPr>
      <w:r>
        <w:rPr/>
        <w:t>2008 - 2009</w:t>
      </w:r>
    </w:p>
    <w:p>
      <w:pPr>
        <w:pStyle w:val="Normal"/>
        <w:rPr/>
      </w:pPr>
      <w:hyperlink r:id="rId6">
        <w:r>
          <w:rPr>
            <w:rStyle w:val="InternetLink"/>
          </w:rPr>
          <w:t>FUNDAÇÃO DO MINISTÉRIO PÚBLICO DO RIO GRANDE DO SUL</w:t>
        </w:r>
      </w:hyperlink>
      <w:r>
        <w:rPr/>
        <w:br/>
        <w:t>Título: PRINCÍPIOS PROCESSUAIS</w:t>
        <w:br/>
        <w:t>Orientador: Jenz Prochnow Junio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zação em DIREITO PENAL E PROCESSUAL PENAL</w:t>
      </w:r>
    </w:p>
    <w:p>
      <w:pPr>
        <w:pStyle w:val="Normal"/>
        <w:rPr/>
      </w:pPr>
      <w:r>
        <w:rPr/>
        <w:t>2006 - 2007</w:t>
      </w:r>
    </w:p>
    <w:p>
      <w:pPr>
        <w:pStyle w:val="Normal"/>
        <w:rPr/>
      </w:pPr>
      <w:hyperlink r:id="rId7">
        <w:r>
          <w:rPr>
            <w:rStyle w:val="InternetLink"/>
          </w:rPr>
          <w:t>Universidade de Cuiabá</w:t>
        </w:r>
      </w:hyperlink>
      <w:r>
        <w:rPr/>
        <w:br/>
        <w:t>Título: O MINISTÉRIO PÚBLICO NO PROCESSO PENAL</w:t>
        <w:br/>
        <w:t>Orientador: Dr. Jenz Prochnow Júnior</w:t>
        <w:br/>
      </w:r>
    </w:p>
    <w:p>
      <w:pPr>
        <w:pStyle w:val="Normal"/>
        <w:rPr/>
      </w:pPr>
      <w:r>
        <w:rPr/>
        <w:t>Especialização em DIREITO PÚBLICO</w:t>
      </w:r>
    </w:p>
    <w:p>
      <w:pPr>
        <w:pStyle w:val="Normal"/>
        <w:rPr/>
      </w:pPr>
      <w:r>
        <w:rPr/>
        <w:t>2005 - 2006</w:t>
      </w:r>
    </w:p>
    <w:p>
      <w:pPr>
        <w:pStyle w:val="Normal"/>
        <w:rPr/>
      </w:pPr>
      <w:hyperlink r:id="rId8">
        <w:r>
          <w:rPr>
            <w:rStyle w:val="InternetLink"/>
          </w:rPr>
          <w:t>Universidade de Cuiabá</w:t>
        </w:r>
      </w:hyperlink>
      <w:r>
        <w:rPr/>
        <w:br/>
        <w:t>Título: O MINISTERIO PUBLICO E A ADMINISTRAÇÃO PUBLICA</w:t>
        <w:br/>
        <w:t>Orientador: Dr. Mauro Viveiros</w:t>
        <w:br/>
      </w:r>
    </w:p>
    <w:p>
      <w:pPr>
        <w:pStyle w:val="Normal"/>
        <w:rPr/>
      </w:pPr>
      <w:r>
        <w:rPr/>
        <w:t>Especialização em DIREITO DIFUSOS E COLETIVOS</w:t>
      </w:r>
    </w:p>
    <w:p>
      <w:pPr>
        <w:pStyle w:val="Normal"/>
        <w:rPr/>
      </w:pPr>
      <w:r>
        <w:rPr/>
        <w:t>2001 - 2002</w:t>
      </w:r>
    </w:p>
    <w:p>
      <w:pPr>
        <w:pStyle w:val="Normal"/>
        <w:rPr/>
      </w:pPr>
      <w:hyperlink r:id="rId9">
        <w:r>
          <w:rPr>
            <w:rStyle w:val="InternetLink"/>
          </w:rPr>
          <w:t>Universidade de Cuiabá</w:t>
        </w:r>
      </w:hyperlink>
      <w:r>
        <w:rPr/>
        <w:br/>
        <w:t>Título: A DEFESA DO PATRIMONIO SOCIAL</w:t>
        <w:br/>
        <w:t>Orientador: Dr. Mauro Viveiros</w:t>
        <w:br/>
      </w:r>
    </w:p>
    <w:p>
      <w:pPr>
        <w:pStyle w:val="Normal"/>
        <w:rPr/>
      </w:pPr>
      <w:r>
        <w:rPr/>
        <w:t>Aperfeiçoamento em DIREITO PROCESSUAL CIVIL</w:t>
      </w:r>
    </w:p>
    <w:p>
      <w:pPr>
        <w:pStyle w:val="Normal"/>
        <w:rPr/>
      </w:pPr>
      <w:r>
        <w:rPr/>
        <w:t>1996 - 1997</w:t>
      </w:r>
    </w:p>
    <w:p>
      <w:pPr>
        <w:pStyle w:val="Normal"/>
        <w:rPr/>
      </w:pPr>
      <w:hyperlink r:id="rId10">
        <w:r>
          <w:rPr>
            <w:rStyle w:val="InternetLink"/>
          </w:rPr>
          <w:t>faculdade de ciencias juridicas e administrativas de rondonopolis</w:t>
        </w:r>
      </w:hyperlink>
      <w:r>
        <w:rPr/>
        <w:br/>
        <w:t>Título: O MINISTÉRIO PÚBLICO NO PROCESSO CIVIL. Ano de finalização: 1997</w:t>
        <w:br/>
        <w:t>Orientador: Dr. Antonio Carlos Bento Ribeiro</w:t>
        <w:br/>
      </w:r>
    </w:p>
    <w:p>
      <w:pPr>
        <w:pStyle w:val="Normal"/>
        <w:rPr/>
      </w:pPr>
      <w:r>
        <w:rPr/>
        <w:t>Graduação em DIREITO</w:t>
      </w:r>
    </w:p>
    <w:p>
      <w:pPr>
        <w:pStyle w:val="Normal"/>
        <w:rPr/>
      </w:pPr>
      <w:r>
        <w:rPr/>
        <w:t>1988 - 1991</w:t>
      </w:r>
    </w:p>
    <w:p>
      <w:pPr>
        <w:pStyle w:val="Normal"/>
        <w:rPr/>
      </w:pPr>
      <w:hyperlink r:id="rId11">
        <w:r>
          <w:rPr>
            <w:rStyle w:val="InternetLink"/>
          </w:rPr>
          <w:t>Faculdade de Direito de Araçatuba</w:t>
        </w:r>
      </w:hyperlink>
      <w:r>
        <w:rPr/>
        <w:br/>
      </w:r>
    </w:p>
    <w:p>
      <w:pPr>
        <w:pStyle w:val="Normal"/>
        <w:rPr/>
      </w:pPr>
      <w:r>
        <w:rPr/>
        <w:t>FORMAÇÃO COMPLEMENTAR</w:t>
      </w:r>
    </w:p>
    <w:p>
      <w:pPr>
        <w:pStyle w:val="Normal"/>
        <w:rPr/>
      </w:pPr>
      <w:r>
        <w:rPr/>
        <w:t>2017 - 2017</w:t>
      </w:r>
    </w:p>
    <w:p>
      <w:pPr>
        <w:pStyle w:val="Normal"/>
        <w:rPr/>
      </w:pPr>
      <w:r>
        <w:rPr/>
        <w:t>Curso de Gestão Orçamentária. (Carga horária: 16h). , Escola Nacional da Magistratura, ENM, Brasil.</w:t>
      </w:r>
    </w:p>
    <w:p>
      <w:pPr>
        <w:pStyle w:val="Normal"/>
        <w:rPr/>
      </w:pPr>
      <w:r>
        <w:rPr/>
        <w:t>2016 - 2016</w:t>
      </w:r>
    </w:p>
    <w:p>
      <w:pPr>
        <w:pStyle w:val="Normal"/>
        <w:rPr/>
      </w:pPr>
      <w:r>
        <w:rPr/>
        <w:t>Curso de Linguagem Jurídica. (Carga horária: 20h). , Escola da Magistratura Mato-Grossense, EMAM, Brasil.</w:t>
      </w:r>
    </w:p>
    <w:p>
      <w:pPr>
        <w:pStyle w:val="Normal"/>
        <w:rPr/>
      </w:pPr>
      <w:r>
        <w:rPr/>
        <w:t>2015 - 2015</w:t>
      </w:r>
    </w:p>
    <w:p>
      <w:pPr>
        <w:pStyle w:val="Normal"/>
        <w:rPr/>
      </w:pPr>
      <w:r>
        <w:rPr/>
        <w:t>Extensão universitária em JUSTIÇA RESTAURATIVA EM CRACK, OUTRAS DROGAS E FAMÍLIA. (Carga horária: 80h). , Universidade Federal de Mato Grosso, UFMT, Brasil.</w:t>
      </w:r>
    </w:p>
    <w:p>
      <w:pPr>
        <w:pStyle w:val="Normal"/>
        <w:rPr/>
      </w:pPr>
      <w:r>
        <w:rPr/>
        <w:t>2015 - 2015</w:t>
      </w:r>
    </w:p>
    <w:p>
      <w:pPr>
        <w:pStyle w:val="Normal"/>
        <w:rPr/>
      </w:pPr>
      <w:r>
        <w:rPr/>
        <w:t>Curso de Introdução à Programação Neurolinguística (PNL). (Carga horária: 8h). , Escola da Magistratura Mato-Grossense, EMAM, Brasil.</w:t>
      </w:r>
    </w:p>
    <w:p>
      <w:pPr>
        <w:pStyle w:val="Normal"/>
        <w:rPr/>
      </w:pPr>
      <w:r>
        <w:rPr/>
        <w:t>2008 - 2011</w:t>
      </w:r>
    </w:p>
    <w:p>
      <w:pPr>
        <w:pStyle w:val="Normal"/>
        <w:rPr/>
      </w:pPr>
      <w:r>
        <w:rPr/>
        <w:t>Proficiência em Língua Estrangeira. , Universidade Federal de Mato Grosso, UFMT, Brasil.</w:t>
      </w:r>
    </w:p>
    <w:p>
      <w:pPr>
        <w:pStyle w:val="Normal"/>
        <w:rPr/>
      </w:pPr>
      <w:r>
        <w:rPr/>
        <w:t>2010 - 2010</w:t>
      </w:r>
    </w:p>
    <w:p>
      <w:pPr>
        <w:pStyle w:val="Normal"/>
        <w:rPr/>
      </w:pPr>
      <w:r>
        <w:rPr/>
        <w:t>Técnicas de Interrogatória e Entrevista. (Carga horária: 20h). , Escola Superior do Ministério Público da União, ESMPU, Brasil.</w:t>
      </w:r>
    </w:p>
    <w:p>
      <w:pPr>
        <w:pStyle w:val="Normal"/>
        <w:rPr/>
      </w:pPr>
      <w:r>
        <w:rPr/>
        <w:t>2007 - 2007</w:t>
      </w:r>
    </w:p>
    <w:p>
      <w:pPr>
        <w:pStyle w:val="Normal"/>
        <w:rPr/>
      </w:pPr>
      <w:r>
        <w:rPr/>
        <w:t>Extensão universitária em DIREITO TRIBUTÁRIO. (Carga horária: 120h). , IBET Instituto Brasileiro de Estudos Tributários, IBET, Brasil.</w:t>
      </w:r>
    </w:p>
    <w:p>
      <w:pPr>
        <w:pStyle w:val="Normal"/>
        <w:rPr/>
      </w:pPr>
      <w:r>
        <w:rPr/>
        <w:t>2001 - 2001</w:t>
      </w:r>
    </w:p>
    <w:p>
      <w:pPr>
        <w:pStyle w:val="Normal"/>
        <w:rPr/>
      </w:pPr>
      <w:r>
        <w:rPr/>
        <w:t>Orçamento Público. (Carga horária: 16h). , MINISTÉRIO PÚBLICO DO ESTADO DE MATO GROSSO, MP MT, Brasil.</w:t>
      </w:r>
    </w:p>
    <w:p>
      <w:pPr>
        <w:pStyle w:val="Normal"/>
        <w:rPr/>
      </w:pPr>
      <w:r>
        <w:rPr/>
        <w:t>2001 - 2001</w:t>
      </w:r>
    </w:p>
    <w:p>
      <w:pPr>
        <w:pStyle w:val="Normal"/>
        <w:rPr/>
      </w:pPr>
      <w:r>
        <w:rPr/>
        <w:t>Investigação dos Crimes contra a Ordem Tributária. (Carga horária: 120h). , Fundação de Empreendimentos Científicos e Tecnológicos, FINATEC, Brasil.</w:t>
      </w:r>
    </w:p>
    <w:p>
      <w:pPr>
        <w:pStyle w:val="Normal"/>
        <w:rPr/>
      </w:pPr>
      <w:r>
        <w:rPr/>
        <w:t>ÁREAS DE ATUAÇÃO</w:t>
      </w:r>
    </w:p>
    <w:p>
      <w:pPr>
        <w:pStyle w:val="Normal"/>
        <w:rPr/>
      </w:pPr>
      <w:r>
        <w:rPr/>
        <w:t>Grande área: Ciências Sociais Aplicadas / Área: Direito / Subárea: Direito Público.</w:t>
      </w:r>
    </w:p>
    <w:p>
      <w:pPr>
        <w:pStyle w:val="Normal"/>
        <w:rPr/>
      </w:pPr>
      <w:r>
        <w:rPr/>
        <w:t>Grande área: Ciências Sociais Aplicadas / Área: Direito / Subárea: Direito Público/Especialidade: Direit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área: Ciências Sociais Aplicadas / Área: Direito / Subárea: Direito Público/Especialidade: Direito Processual Civil.</w:t>
      </w:r>
    </w:p>
    <w:p>
      <w:pPr>
        <w:pStyle w:val="Normal"/>
        <w:rPr/>
      </w:pPr>
      <w:r>
        <w:rPr/>
        <w:t>Grande área: Ciências Sociais Aplicadas / Área: Direito / Subárea: Direitos Especiais/Especialidade: Direito Ambiental.</w:t>
      </w:r>
    </w:p>
    <w:p>
      <w:pPr>
        <w:pStyle w:val="Normal"/>
        <w:rPr/>
      </w:pPr>
      <w:r>
        <w:rPr/>
        <w:t>Grande área: Ciências Sociais Aplicadas / Área: Direito / Subárea: Direito Público/Especialidade: Direito Constitucional.</w:t>
      </w:r>
    </w:p>
    <w:p>
      <w:pPr>
        <w:pStyle w:val="Normal"/>
        <w:rPr/>
      </w:pPr>
      <w:r>
        <w:rPr/>
        <w:t>Grande área: Ciências Sociais Aplicadas / Área: Direito / Subárea: DIREITO PENAL E PROCESSUAL PENAL.</w:t>
      </w:r>
    </w:p>
    <w:p>
      <w:pPr>
        <w:pStyle w:val="Normal"/>
        <w:rPr/>
      </w:pPr>
      <w:r>
        <w:rPr/>
        <w:t>PARTICIPAÇÃO EM EVENTOS</w:t>
      </w:r>
    </w:p>
    <w:p>
      <w:pPr>
        <w:pStyle w:val="Normal"/>
        <w:rPr/>
      </w:pPr>
      <w:r>
        <w:rPr/>
        <w:t>ENCONTRO DA PROCURADORIA DE JUSTIÇA CRIMINAL ESPECIALIZADA - PACOTE ANTICRIME E SEUS REFLEXOS NO SISTEMA CRIMINAL.Juiz das Garantias. 2020. (Encontro).</w:t>
      </w:r>
    </w:p>
    <w:p>
      <w:pPr>
        <w:pStyle w:val="Normal"/>
        <w:rPr/>
      </w:pPr>
      <w:r>
        <w:rPr/>
        <w:t>1 SIMPÓSIO MATO-GROSSENSE DE DIREITO DA INSOLVÊNCIA EMPRESARIAL DA OAB.Medidas eficazes contra a fraude praticada pelo devedor insolvente. 2019. (Simpósio).</w:t>
      </w:r>
    </w:p>
    <w:p>
      <w:pPr>
        <w:pStyle w:val="Normal"/>
        <w:rPr/>
      </w:pPr>
      <w:r>
        <w:rPr/>
        <w:t>I ENCONTRO DO SISTEMA DE JUSTIÇA CRIMINAL DE MATO GROSSO.A SEGURANÇA PÚBLICA EM MATO GROSSO - REALIDADE E PERSPECTIVAS. 2018. (Encontro).</w:t>
      </w:r>
    </w:p>
    <w:p>
      <w:pPr>
        <w:pStyle w:val="Normal"/>
        <w:rPr/>
      </w:pPr>
      <w:r>
        <w:rPr/>
        <w:t>AUDIÊNCIA PÚBLICA - DEBATE - ZONA DE FRONTEIRA - TRÁFICO DE DROGAS E O CRIME ORGANIZADO.Encerramento da Audiência Pública. 2017. (Outra).</w:t>
      </w:r>
    </w:p>
    <w:p>
      <w:pPr>
        <w:pStyle w:val="Normal"/>
        <w:rPr/>
      </w:pPr>
      <w:r>
        <w:rPr/>
        <w:t>IV SEMINÁRIO INTERNACIONAL DE POLÍTICA SOCIAL. 2017. (Seminário).</w:t>
      </w:r>
    </w:p>
    <w:p>
      <w:pPr>
        <w:pStyle w:val="Normal"/>
        <w:rPr/>
      </w:pPr>
      <w:r>
        <w:rPr/>
        <w:t>FÓRUM INTERNACIONAL HUMANISMO E RESSOCIALIZAÇÃO: SISTEMA DE JUSTIÇA à CONSAGRAÇÃO DOS DIREITOS HUMANOS.AUDIÊNCIA DE CUSTÓDIA E A HUMANIZAÇÃO DO PROCESSO PENAL. 2016. (Outra).</w:t>
      </w:r>
    </w:p>
    <w:p>
      <w:pPr>
        <w:pStyle w:val="Normal"/>
        <w:rPr/>
      </w:pPr>
      <w:r>
        <w:rPr/>
        <w:t>III SEMANA DE ATUALIZAÇÃO JURÍDICA. PROJETO RECONSTRUINDO SORRISOS - POR UMA INFÂNCIA LIVRE DE ALIENAÇÃO PARENTAL. 2016. (Exposição).</w:t>
      </w:r>
    </w:p>
    <w:p>
      <w:pPr>
        <w:pStyle w:val="Normal"/>
        <w:rPr/>
      </w:pPr>
      <w:r>
        <w:rPr/>
        <w:t>ENCONTRO INTERNACIONAL DE MAGISTRADOS, PROFESSORES E ESTUDANTES DA UNASUL: UNASUL E OS NOVOS PARADIGMAS PARA A INTEGRAÇÃO REGIONAL.A UNASUL E OS NOVOS PARADIGMAS PARA A INTEGRAÇÃO REGIONAL. 2015. (Encontro).</w:t>
      </w:r>
    </w:p>
    <w:p>
      <w:pPr>
        <w:pStyle w:val="Normal"/>
        <w:rPr/>
      </w:pPr>
      <w:r>
        <w:rPr/>
        <w:t>1 FÓRUM - MUNICÍPIOS &amp; SOLUÇÕES.ATIVISMO JUDICIAL E LIMITAÇÕES DO PODER JUDICIÁRIO NO CONTROLE DAS POLÍTICAS PÚBLICAS. 2014. (Outra).</w:t>
      </w:r>
    </w:p>
    <w:p>
      <w:pPr>
        <w:pStyle w:val="Normal"/>
        <w:rPr/>
      </w:pPr>
      <w:r>
        <w:rPr/>
        <w:t>CURSO DE CAPACITAÇÃO EM JUSTIÇA TERAPÊUTICA E PREVENTIVA.DROGAS. 2014. (Outra).</w:t>
      </w:r>
    </w:p>
    <w:p>
      <w:pPr>
        <w:pStyle w:val="Normal"/>
        <w:rPr/>
      </w:pPr>
      <w:r>
        <w:rPr/>
        <w:t>III SEMANA JURÍDICA DA UNIC RONDONÓPOLIS.A JUDICIALIZAÇÃO DA POLÍTICA. 2014. (Outra).</w:t>
      </w:r>
    </w:p>
    <w:p>
      <w:pPr>
        <w:pStyle w:val="Normal"/>
        <w:rPr/>
      </w:pPr>
      <w:r>
        <w:rPr/>
        <w:t>SEMINÁRIO INTERNACIONAL: CRISE FINANCEIRA MUNDIAL E SAÚDE: OS DESAFIOS DOS SISTEMAS PÚBLICOS DE SAÚDE NO MUNDO.CRISE FINANCEIRA MUNDIAL E SAÚDE: OS DESAFIOS DOS SISTEMAS PÚBLICOS DE SAÚDE NO MUNDO. 2013. (Seminário).</w:t>
      </w:r>
    </w:p>
    <w:p>
      <w:pPr>
        <w:pStyle w:val="Normal"/>
        <w:rPr/>
      </w:pPr>
      <w:r>
        <w:rPr/>
        <w:t>II CONGRESSO INTERNACIONAL DE DIREITO CONSTITUCIONAL. Política sem Romance ou Republicanismo à outrancé? Desencanto e Cinismo na Teoria da Escolha Pública. 2012. (Congresso).</w:t>
      </w:r>
    </w:p>
    <w:p>
      <w:pPr>
        <w:pStyle w:val="Normal"/>
        <w:rPr/>
      </w:pPr>
      <w:r>
        <w:rPr/>
        <w:t>IV JORNADA DE ESTUDOS DO TRIBUNAL DE JUSTIÇA DO ESTADO DE MATO GROSSO.Mediação e Conciliação Judicial. 2012. (Outra).</w:t>
      </w:r>
    </w:p>
    <w:p>
      <w:pPr>
        <w:pStyle w:val="Normal"/>
        <w:rPr/>
      </w:pPr>
      <w:r>
        <w:rPr/>
        <w:t>CICLO MATOGROSSENSE - DIREITO EM EVOLUÇÃO: TEMAS ATUAIS!.TEMAS ATUAIS. 2011. (Encontro).</w:t>
      </w:r>
    </w:p>
    <w:p>
      <w:pPr>
        <w:pStyle w:val="Normal"/>
        <w:rPr/>
      </w:pPr>
      <w:r>
        <w:rPr/>
        <w:t>CONVENIÊNCIA FAMILIAR E COMUNITÁRIA DE CRIANÇAS. 2011. (Congresso).</w:t>
      </w:r>
    </w:p>
    <w:p>
      <w:pPr>
        <w:pStyle w:val="Normal"/>
        <w:rPr/>
      </w:pPr>
      <w:r>
        <w:rPr/>
        <w:t>I ENCONTRO NACIONAL DE FUNDAÇÕES DO MINISTÉRIO PÚBLICO. 2011. (Encontro).</w:t>
      </w:r>
    </w:p>
    <w:p>
      <w:pPr>
        <w:pStyle w:val="Normal"/>
        <w:rPr/>
      </w:pPr>
      <w:r>
        <w:rPr/>
        <w:t>II SEMANA ACADÊMICA.O MINISTÉRIO PÚBLICO E A DEFESA DA PROTEÇÃO SOCIAL BRASILEIRA. 2011. (Seminário).</w:t>
      </w:r>
    </w:p>
    <w:p>
      <w:pPr>
        <w:pStyle w:val="Normal"/>
        <w:rPr/>
      </w:pPr>
      <w:r>
        <w:rPr/>
        <w:t>V JORNADA INTERNACIONAL DE POLÍTICAS PÚBLICAS. 2011. (Outra).</w:t>
      </w:r>
    </w:p>
    <w:p>
      <w:pPr>
        <w:pStyle w:val="Normal"/>
        <w:rPr/>
      </w:pPr>
      <w:r>
        <w:rPr/>
        <w:t>CONFERÊNCIA ESTADUAL DE SAÚDE. EFETIVIDADE DO DIREITO À SAÚDE. 2007. (Congresso).</w:t>
      </w:r>
    </w:p>
    <w:p>
      <w:pPr>
        <w:pStyle w:val="Normal"/>
        <w:rPr/>
      </w:pPr>
      <w:r>
        <w:rPr/>
        <w:t>XVII CONGRESSO NACIONAL DO MINISTÉRIO PÚBLICO. 2007. (Congresso).</w:t>
      </w:r>
    </w:p>
    <w:p>
      <w:pPr>
        <w:pStyle w:val="Normal"/>
        <w:rPr/>
      </w:pPr>
      <w:r>
        <w:rPr/>
        <w:t>8 CONGRESSO E EXPOSIÇÃO INTERNACIONAL SOBRE FLORESTAS, 1 SEMINÁRIO ESTADUAL DE RESÍDUOS SÓLIDOS. GESTÃO AMBIENTAL DE MATO GROSSO. 2006. (Congresso).</w:t>
      </w:r>
    </w:p>
    <w:p>
      <w:pPr>
        <w:pStyle w:val="Normal"/>
        <w:rPr/>
      </w:pPr>
      <w:r>
        <w:rPr/>
        <w:t>I SEMINÁRIO DE VALORIZAÇÃO DE ÁREAS PROTEGIDAS: ÁREAS PROTEGIDAS E DESENVOLVIMENTO FAZEM PARTE DA MESMA REALIDADE.COMO RECUPERAR ÁREAS PROTEGIDAS DE ACORDO COM AS NORMAS DA POLÍTICA AMBIENTAL. 2006. (Seminário).</w:t>
      </w:r>
    </w:p>
    <w:p>
      <w:pPr>
        <w:pStyle w:val="Normal"/>
        <w:rPr/>
      </w:pPr>
      <w:r>
        <w:rPr/>
        <w:t>IV COMITÊ NACIONAL DE PERÍCIAS EM CRIMES CONTRA O MEIO AMBIENTE. 2006. (Encontro).</w:t>
      </w:r>
    </w:p>
    <w:p>
      <w:pPr>
        <w:pStyle w:val="Normal"/>
        <w:rPr/>
      </w:pPr>
      <w:r>
        <w:rPr/>
        <w:t>SEMINÁRIO: 25 ANOS DA LEI DE POLÍTICA NACIONAL DO MEIO AMBIENTE.DIRETRIZES DA NOVA POLÍTICA AMBIENTAL DO ESTADO DE MATO GROSSO. 2006. (Seminário).</w:t>
      </w:r>
    </w:p>
    <w:p>
      <w:pPr>
        <w:pStyle w:val="Normal"/>
        <w:rPr/>
      </w:pPr>
      <w:r>
        <w:rPr/>
        <w:t>1 FORUM ESTADUAL DE FITOTERÁPICOS, PLANTAS MEDICINAIS E AROMÁTICAS. 2005. (Seminário).</w:t>
      </w:r>
    </w:p>
    <w:p>
      <w:pPr>
        <w:pStyle w:val="Normal"/>
        <w:rPr/>
      </w:pPr>
      <w:r>
        <w:rPr/>
        <w:t>III SEMANA ACADÊMICA DA FACULDADE DE LUCAS DO RIO VERDE: A FORMAÇÃO DA CULTURA ACADÊMICA: UMA VISÃO MULTIDISCIPLINAR.TUTELA ADMINISTRATIVA. 2005. (Encontro).</w:t>
      </w:r>
    </w:p>
    <w:p>
      <w:pPr>
        <w:pStyle w:val="Normal"/>
        <w:rPr/>
      </w:pPr>
      <w:r>
        <w:rPr/>
        <w:t>CONGRESSO MULTIDISCIPLINAR. TUTELA ADMINISTRATIVA SEUS EFEITOS E EFETIVIDADE. 2004. (Cong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NTRO DO MINISTÉRIO PÚBLICO EM DEFESA DA SAÚDE. 2004. (Encontro).</w:t>
      </w:r>
    </w:p>
    <w:p>
      <w:pPr>
        <w:pStyle w:val="Normal"/>
        <w:rPr/>
      </w:pPr>
      <w:r>
        <w:rPr/>
        <w:t>II CONFERÊNCIA ESTADUAL DE SAÚDE BUCAL, II CONFERÊNCIA MUNICIPAL DE SAÚDE BUCAL DE CUIABÁ E I ENCONTRO ESTADUAL DE SAÚDE BUCAL.EDUCAÇÃO E CONSTRUÇÃO DA CIDADANIA. 2004. (Encontro).</w:t>
      </w:r>
    </w:p>
    <w:p>
      <w:pPr>
        <w:pStyle w:val="Normal"/>
        <w:rPr/>
      </w:pPr>
      <w:r>
        <w:rPr/>
        <w:t>II SIMPÓSIO BRASILEIRO DE VIGILÂNCIA SANITÁRIA E I SIMPÓSIO PAN-AMERICANO DE VIGILÂNCIA SANITÁRIA. 2004. (Simpósio).</w:t>
      </w:r>
    </w:p>
    <w:p>
      <w:pPr>
        <w:pStyle w:val="Normal"/>
        <w:rPr/>
      </w:pPr>
      <w:r>
        <w:rPr/>
        <w:t>I JORNADA DE PERÍCIAS FORENSES DA AMAZÔNIA.A IMPOTÂNCIA DA PROVA PERICIAL NA VISÃO DO JUDICIÁRIO. 2003. (Simpósio).</w:t>
      </w:r>
    </w:p>
    <w:p>
      <w:pPr>
        <w:pStyle w:val="Normal"/>
        <w:rPr/>
      </w:pPr>
      <w:r>
        <w:rPr/>
        <w:t>2 SIMPÓSIO AS PERSPECTIVAS DA CIÊNCIA JURÍDICA PARA O INÍCIO DO SÉCULO.O MINISTÉRIO PÚBLICO NO PROCESSO CIVIL. 2002. (Simpósio).</w:t>
      </w:r>
    </w:p>
    <w:p>
      <w:pPr>
        <w:pStyle w:val="Normal"/>
        <w:rPr/>
      </w:pPr>
      <w:r>
        <w:rPr/>
        <w:t>7 ENCONTRO ESTADUAL DE DIRIGENTES DE PREVIDÊNCIA MUNICIPAL.A NOVA PROPOSTA DE PREVIDÊNCIA FUNCIONAL PARA MATO GROSSO. 2002. (Encontro).</w:t>
      </w:r>
    </w:p>
    <w:p>
      <w:pPr>
        <w:pStyle w:val="Normal"/>
        <w:rPr/>
      </w:pPr>
      <w:r>
        <w:rPr/>
        <w:t>I FORUM BRASILEIRO SOBRE A REFORMA DO ESTADO. 2002. (Congresso).</w:t>
      </w:r>
    </w:p>
    <w:p>
      <w:pPr>
        <w:pStyle w:val="Normal"/>
        <w:rPr/>
      </w:pPr>
      <w:r>
        <w:rPr/>
        <w:t>SEMINÁRIO: COMBATE AO CRIME ORGANIZADO.CRIME ORGANIZADO E LAVAGEM DE DINHEIRO (LEI N 9.613/98). 2002. (Seminário).</w:t>
      </w:r>
    </w:p>
    <w:p>
      <w:pPr>
        <w:pStyle w:val="Normal"/>
        <w:rPr/>
      </w:pPr>
      <w:r>
        <w:rPr/>
        <w:t>SEMINÁRIO REPENSANDO O PLANEJAMENTO GOVERNAMENTAL DE MATO GROSSO.PROFISSIONALIZAÇÃO DA ADMINISTRAÇÃO PÚBLICA. 2002. (Seminário).</w:t>
      </w:r>
    </w:p>
    <w:p>
      <w:pPr>
        <w:pStyle w:val="Normal"/>
        <w:rPr/>
      </w:pPr>
      <w:r>
        <w:rPr/>
        <w:t>1 CICLO DE ESTUDOS JURIDICOS: "DISCUTIR SOBRE O ESBOÇO PARA ANALISAR OS DEFEITOS DO CONTEÚDO". 2001. (Encontro).</w:t>
      </w:r>
    </w:p>
    <w:p>
      <w:pPr>
        <w:pStyle w:val="Normal"/>
        <w:rPr/>
      </w:pPr>
      <w:r>
        <w:rPr/>
        <w:t>1ª SEMANA SOCIOJURÍDICA.MORALIDADE E IMPROBIEDADE ADMINISTRATIVA. 2000. (Encontro).</w:t>
      </w:r>
    </w:p>
    <w:p>
      <w:pPr>
        <w:pStyle w:val="Normal"/>
        <w:rPr/>
      </w:pPr>
      <w:r>
        <w:rPr/>
        <w:t>1 CICLO INTERDISCIPLINAR DE PALESTRAS DE DIREITO.DIREITO. 2000. (Encontro).</w:t>
      </w:r>
    </w:p>
    <w:p>
      <w:pPr>
        <w:pStyle w:val="Normal"/>
        <w:rPr/>
      </w:pPr>
      <w:r>
        <w:rPr/>
        <w:t>ENCONTRO ESTADUAL DO MINISTÉRIO PÚBLICO DE MATO GROSSO. 2000. (Encontro).</w:t>
      </w:r>
    </w:p>
    <w:p>
      <w:pPr>
        <w:pStyle w:val="Normal"/>
        <w:rPr/>
      </w:pPr>
      <w:r>
        <w:rPr/>
        <w:t>SEMINARIO LEI DE RESPONSABILIDADE FISCAL. 2000. (Seminário).</w:t>
      </w:r>
    </w:p>
    <w:p>
      <w:pPr>
        <w:pStyle w:val="Normal"/>
        <w:rPr/>
      </w:pPr>
      <w:r>
        <w:rPr/>
        <w:t>WORKSHOP JURÍDICO: INTERDISCIPLINARIDADE DO DIREITO. 2000. (Oficina).</w:t>
      </w:r>
    </w:p>
    <w:p>
      <w:pPr>
        <w:pStyle w:val="Normal"/>
        <w:rPr/>
      </w:pPr>
      <w:r>
        <w:rPr/>
        <w:t>6 ENCONTRO DOS MINISTÉRIOS PÚBLICOS DO CENTRO-OESTE. 1999. (Encontro).</w:t>
      </w:r>
    </w:p>
    <w:p>
      <w:pPr>
        <w:pStyle w:val="Normal"/>
        <w:rPr/>
      </w:pPr>
      <w:r>
        <w:rPr/>
        <w:t>CONFERÊNCIAS: DIREITO: FLEXIBILIDADE NA FORMULAÇÃO, RIGOR NA APLICAÇÃO E EFETIVIDADE NA EXECUÇÃO. 1999. (Congresso).</w:t>
      </w:r>
    </w:p>
    <w:p>
      <w:pPr>
        <w:pStyle w:val="Normal"/>
        <w:rPr/>
      </w:pPr>
      <w:r>
        <w:rPr/>
        <w:t>II CONGRESSO DOS ADVOGADOS DE MATO GROSSO. 1999. (Congresso).</w:t>
      </w:r>
    </w:p>
    <w:p>
      <w:pPr>
        <w:pStyle w:val="Normal"/>
        <w:rPr/>
      </w:pPr>
      <w:r>
        <w:rPr/>
        <w:t>III CONGRESSO MATO-GROSSENSE DE DIREITO E PROCESSO DO TRABALHO. 1999. (Congresso).</w:t>
      </w:r>
    </w:p>
    <w:p>
      <w:pPr>
        <w:pStyle w:val="Normal"/>
        <w:rPr/>
      </w:pPr>
      <w:r>
        <w:rPr/>
        <w:t>3 CICLO DE ESTUDOS JURÍDICOS DE MATO GROSSO. 1998. (Encontro).</w:t>
      </w:r>
    </w:p>
    <w:p>
      <w:pPr>
        <w:pStyle w:val="Normal"/>
        <w:rPr/>
      </w:pPr>
      <w:r>
        <w:rPr/>
        <w:t>ENCONTRO DA JUSTIÇA ELEITORAL. 1998. (Encontro).</w:t>
      </w:r>
    </w:p>
    <w:p>
      <w:pPr>
        <w:pStyle w:val="Normal"/>
        <w:rPr/>
      </w:pPr>
      <w:r>
        <w:rPr/>
        <w:t>SEMINÁRIO DO PROJETO JURISPRUDÊNCIA DA IGUALDADE PARA A CAPACITAÇÃO EM DIREITOS HUMANOS E PROTEÇÃO AOS DIREITOS HUMANOS DA MULHER. 1998. (Seminário).</w:t>
      </w:r>
    </w:p>
    <w:p>
      <w:pPr>
        <w:pStyle w:val="Normal"/>
        <w:rPr/>
      </w:pPr>
      <w:r>
        <w:rPr/>
        <w:t>1 CICLO DE ESTUDOS JURÍDICOS DE MATO GROSSO. 1997. (Encontro).</w:t>
      </w:r>
    </w:p>
    <w:p>
      <w:pPr>
        <w:pStyle w:val="Normal"/>
        <w:rPr/>
      </w:pPr>
      <w:r>
        <w:rPr/>
        <w:t>2 SIMPOSIO ESTADUAL DE DIREITO PENAL E PROCESSUAL PENAL. 1997. (Simpósio).</w:t>
      </w:r>
    </w:p>
    <w:p>
      <w:pPr>
        <w:pStyle w:val="Normal"/>
        <w:rPr/>
      </w:pPr>
      <w:r>
        <w:rPr/>
        <w:t>5 ENCONTRO DOS MINISTÉRIOS PÚBLICOS. 1997. (Encontro).</w:t>
      </w:r>
    </w:p>
    <w:p>
      <w:pPr>
        <w:pStyle w:val="Normal"/>
        <w:rPr/>
      </w:pPr>
      <w:r>
        <w:rPr/>
        <w:t>II JORNADAS BRASILEIRAS DE DIREITO PROCESSUAL CIVIL. 1997. (Simpósio).</w:t>
      </w:r>
    </w:p>
    <w:p>
      <w:pPr>
        <w:pStyle w:val="Normal"/>
        <w:rPr/>
      </w:pPr>
      <w:r>
        <w:rPr/>
        <w:t>ENCONTRO SOBRE OS ASPECTOS PENAIS DO JUIZADO ESPECIAL CRIMINAL E LEI DE COMBATE AO CRIME ORGANIZADO. 1996. (Encontro).</w:t>
      </w:r>
    </w:p>
    <w:p>
      <w:pPr>
        <w:pStyle w:val="Normal"/>
        <w:rPr/>
      </w:pPr>
      <w:r>
        <w:rPr/>
        <w:t>CURSO PROFESSOR JULIO FABBRINE MIRABETE. 1995. (Encontro).</w:t>
      </w:r>
    </w:p>
    <w:p>
      <w:pPr>
        <w:pStyle w:val="Normal"/>
        <w:rPr/>
      </w:pPr>
      <w:r>
        <w:rPr/>
        <w:t>ENCONTRO ESTADUAL DO MINISTÉRIO PÚBLICO DE MATO GROSSO. 1994. (Encont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ÇÕES BIBLIOGRÁFICAS</w:t>
      </w:r>
    </w:p>
    <w:p>
      <w:pPr>
        <w:pStyle w:val="Normal"/>
        <w:rPr/>
      </w:pPr>
      <w:r>
        <w:rPr/>
        <w:t>MACHADO, M. H. . A FIANÇA COMO MEDIDA DE POLÍTICA CRIMINAL. Revista Jurídica da Universidade de Cuiabá e Escola da Magistratura Mato-Grossense , v. 5, p. 235-286, 2017.</w:t>
      </w:r>
    </w:p>
    <w:p>
      <w:pPr>
        <w:pStyle w:val="Normal"/>
        <w:rPr/>
      </w:pPr>
      <w:r>
        <w:rPr/>
        <w:t>MACHADO, M. H. . A IMPORTÂNCIA SOCIAL DO TRABALHO COLETIVO. Revista Jurídica da Universidade de Cuiabá e Escola da Magistratura Mato-Grossense , v. 4, p. 207-226, 2016.</w:t>
      </w:r>
    </w:p>
    <w:p>
      <w:pPr>
        <w:pStyle w:val="Normal"/>
        <w:rPr/>
      </w:pPr>
      <w:r>
        <w:rPr/>
        <w:t>MACHADO, M. H. . O MINISTÉRIO PÚBLICO E A DEMOCRACIA. Revista Jurídica da Universidade de Cuiabá e Escola da Magistratura Mato-Grossense , v. 3, p. 129-156, 2015.</w:t>
      </w:r>
    </w:p>
    <w:p>
      <w:pPr>
        <w:pStyle w:val="Normal"/>
        <w:rPr/>
      </w:pPr>
      <w:r>
        <w:rPr/>
        <w:t>MACHADO, M. H. . A JUDICIALIZAÇÃO DA SAÚDE NA PERSPECTIVA WEBERIANA. Revista Jurídica da Universidade de Cuiabá e Escola da Magistratura Mato-Grossense , v. 2, p. 159-175, 2014.</w:t>
      </w:r>
    </w:p>
    <w:p>
      <w:pPr>
        <w:pStyle w:val="Normal"/>
        <w:rPr/>
      </w:pPr>
      <w:r>
        <w:rPr/>
        <w:t>MACHADO, M. H. . O MINISTÉRIO PÚBLICO E O ESTADO CAPITALISTA. Revista Jurídica da Universidade de Cuiabá e Escola da Magistratura Mato-Grossense , v. 1, p. 125-146, 2013.</w:t>
      </w:r>
    </w:p>
    <w:p>
      <w:pPr>
        <w:pStyle w:val="Normal"/>
        <w:rPr/>
      </w:pPr>
      <w:r>
        <w:rPr/>
        <w:t>MACHADO, M. H. . A GESTÃO FLORESTAL PLENA EM MATO GROSSO. Revista Jurídica da Universidade de Cuiabá , v. 13, p. 123-141, 2011.</w:t>
      </w:r>
    </w:p>
    <w:p>
      <w:pPr>
        <w:pStyle w:val="Normal"/>
        <w:rPr/>
      </w:pPr>
      <w:r>
        <w:rPr/>
        <w:t>MACHADO, M. H. . A EDUCAÇÃO AMBIENTAL COMO PRESSUPOSTO PARA GESTÃO DAS CIDADES. Revista Jurídica da Universidade de Cuiabá , v. 13, p. 181-189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ADO, M. H. .A ATUAÇÃO ULTRAPENAL DO PROMOTOR CRIMINAL. Revista Jurídica da Universidade de Cuiabá , v. 12, p. 107-127, 2010.</w:t>
      </w:r>
    </w:p>
    <w:p>
      <w:pPr>
        <w:pStyle w:val="Normal"/>
        <w:rPr/>
      </w:pPr>
      <w:r>
        <w:rPr/>
        <w:t>MACHADO, M. H. . ADESÃO À REGISTRO DE PREÇOS. REVISTA TCE MT , v. 4, p. 183-184, 2010.</w:t>
      </w:r>
    </w:p>
    <w:p>
      <w:pPr>
        <w:pStyle w:val="Normal"/>
        <w:rPr/>
      </w:pPr>
      <w:r>
        <w:rPr/>
        <w:t>MACHADO, M. H. . DOS PRINCÍPIOS PROCESSUAIS DE ORIGEM LEGAL. Revista Jurídica da Universidade de Cuiabá , v. 12, p. 139-156, 2010.</w:t>
      </w:r>
    </w:p>
    <w:p>
      <w:pPr>
        <w:pStyle w:val="Normal"/>
        <w:rPr/>
      </w:pPr>
      <w:r>
        <w:rPr/>
        <w:t>MACHADO, M. H. . A DEFESA DO PATRIMÔNIO SOCIAL. Revista Jurídica da Universidade de Cuiabá , v. 9, p. 137-158, 2007.</w:t>
      </w:r>
    </w:p>
    <w:p>
      <w:pPr>
        <w:pStyle w:val="Normal"/>
        <w:rPr/>
      </w:pPr>
      <w:r>
        <w:rPr/>
        <w:t>MACHADO, M. H. . O MINISTÉRIO PÚBLICO ADMINISTRATIVO. Revista Jurídica do Ministério Público de Mato Grosso , v. 3, p. 315-332, 2007.</w:t>
      </w:r>
    </w:p>
    <w:p>
      <w:pPr>
        <w:pStyle w:val="Normal"/>
        <w:rPr/>
      </w:pPr>
      <w:r>
        <w:rPr/>
        <w:t>MACHADO, M. H. . A TUTELA PENAL NA ADMINISTRAÇÃO PÚBLICA. Revista Jurídica da Universidade de Cuiabá , v. 9, p. 107-126, 2007.</w:t>
      </w:r>
    </w:p>
    <w:p>
      <w:pPr>
        <w:pStyle w:val="Normal"/>
        <w:rPr/>
      </w:pPr>
      <w:r>
        <w:rPr/>
        <w:t>MACHADO, M. H. . QUESTÕES CONTROVERTIDAS DO MINISTÉRIO PÚBLICO NO PROCESSO CIVIL. Revista Jurídica da Universidade de Cuiabá , v. 4, p. 65-72, 2002.</w:t>
      </w:r>
    </w:p>
    <w:p>
      <w:pPr>
        <w:pStyle w:val="Normal"/>
        <w:rPr/>
      </w:pPr>
      <w:r>
        <w:rPr/>
        <w:t>MACHADO, M. H. . DANDO ALTERNATIVA AO DIREITO. Revista Jurídica da Universidade de Cuiabá , v. 2, p. 77-82, 2001.</w:t>
      </w:r>
    </w:p>
    <w:p>
      <w:pPr>
        <w:pStyle w:val="Normal"/>
        <w:rPr/>
      </w:pPr>
      <w:r>
        <w:rPr/>
        <w:t>MACHADO, M. H. . A ORIGEM E O FUTURO DO PROCESSO DE EXECUÇÃO. Revista Jurídica da Universidade de Cuiabá , v. 5, p. 33-46, 1999.</w:t>
      </w:r>
    </w:p>
    <w:p>
      <w:pPr>
        <w:pStyle w:val="Normal"/>
        <w:rPr/>
      </w:pPr>
      <w:r>
        <w:rPr/>
        <w:t>OUTRAS PRODUÇÕES</w:t>
      </w:r>
    </w:p>
    <w:p>
      <w:pPr>
        <w:pStyle w:val="Normal"/>
        <w:rPr/>
      </w:pPr>
      <w:r>
        <w:rPr/>
        <w:t>MACHADO, M. H. . DIREITO ADMINISTRATIVO SANCIONADOR: O PODER SANCIONADOR DOS TRIBUNAIS DE CONTAS E OS LIMITES DO CONTROLE PELO PODER JUDICIÁRIO. 2015. (Curso de curta duração ministrado/Outra).</w:t>
      </w:r>
    </w:p>
    <w:p>
      <w:pPr>
        <w:pStyle w:val="Normal"/>
        <w:rPr/>
      </w:pPr>
      <w:r>
        <w:rPr/>
        <w:t>MACHADO, M. H. . PRINCÍPIOS QUE REGEM O PODER DE JULGAR NO ÂMBITO DOS TRIBUNAIS DE CONTAS. 2015. (Curso de curta duração ministrado/Outra).</w:t>
      </w:r>
    </w:p>
    <w:p>
      <w:pPr>
        <w:pStyle w:val="Normal"/>
        <w:rPr/>
      </w:pPr>
      <w:r>
        <w:rPr/>
        <w:t>MACHADO, M. H. . DIREITO ADMINISTRATIVO SANCIONADOR: O PODER SANCIONADOR DOS TRIBUNAIS DE CONTAS E OS LIMITES DO CONTROLE PELO PODER JUDICIÁRIO. 2015. (Curso de curta duração ministrado/Outra).</w:t>
      </w:r>
    </w:p>
    <w:p>
      <w:pPr>
        <w:pStyle w:val="Normal"/>
        <w:rPr/>
      </w:pPr>
      <w:r>
        <w:rPr/>
        <w:t>MACHADO, M. H. . CURSO DE CAPACITAÇÃO EM JUSTIÇA TERAPÊUTICA E PREVENTIVA. 2014. (Curso de curta duração ministrado/Outra).</w:t>
      </w:r>
    </w:p>
    <w:p>
      <w:pPr>
        <w:pStyle w:val="Normal"/>
        <w:rPr/>
      </w:pPr>
      <w:r>
        <w:rPr/>
        <w:t>MACHADO, M. H. . A JUDICIALIZAÇÃO DA POLÍTICA. 2014. (Curso de curta duração ministrado/Outra).</w:t>
      </w:r>
    </w:p>
    <w:p>
      <w:pPr>
        <w:pStyle w:val="Normal"/>
        <w:rPr/>
      </w:pPr>
      <w:r>
        <w:rPr/>
        <w:t>MACHADO, M. H. . Curso de Formação para Ingresso na Magistratura. 2012. .</w:t>
      </w:r>
    </w:p>
    <w:p>
      <w:pPr>
        <w:pStyle w:val="Normal"/>
        <w:rPr/>
      </w:pPr>
      <w:r>
        <w:rPr/>
        <w:t>MACHADO, M. H. . Ministério Público e Terceiro Setor. 2010. .</w:t>
      </w:r>
    </w:p>
    <w:p>
      <w:pPr>
        <w:pStyle w:val="Normal"/>
        <w:rPr/>
      </w:pPr>
      <w:r>
        <w:rPr/>
        <w:t>MACHADO, M. H. . Curso Preparatório para Carreira do Ministério Público. 1999. (Curso ministrado de 1999 a 2001).</w:t>
      </w:r>
    </w:p>
    <w:p>
      <w:pPr>
        <w:pStyle w:val="Normal"/>
        <w:rPr/>
      </w:pPr>
      <w:r>
        <w:rPr/>
        <w:t>PRÊMIOS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Título Ordem do Mérito Legislativo Ambientalista, Jornalista e Radialista Eugênio de Carvalho, Câmara Municipal de Cuiabá.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Moção de Aplausos, Assembleia Legislativa do Estado de Mato Grosso e Polícia Militar do Estado de Mato Grosso.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Reconhecimento Público, Prefeitura Municipal de Cuiabá.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Acadêmico Titular, Academia Matogrossense de Magistrados - AMA.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Cidadão Altogarcense, Câmara Municipal de Alto Garças.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Comenda Joaquim Murtinho, Tribunal de Contas do Estado de Mato Grosso - TCE-MT.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Cidadão Ponteslacerdense, Câmara Municipal de Pontes e Lacerda - MT.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Moção de Congratulação, Assembleia Legislativa do Estado de Mato Grosso.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Moção de Aplausos, Câmara Municipal de Alto Garças.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Moção de Aplausos, Assembleia Legislativa do Estado de Mato Grosso.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Agradecimento, Escola Superior do Ministério Público da União - ESMPU.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iro Socialmente Responsável, Instituto Desportivo da Criança.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Mérito da Segurança Pública, Secretaria de Estado de Justiça e Segurança Pública do Estado de Mato Grosso.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Moção de Louvor em apoio ao Programa Educacional de Resistência às Drogas e à Violência (PROERD-MT), Assembleia Legislativa do Estado Mato Grosso.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Relevante Sensibilidade Social, Instituto Desportivo da Criança.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1° Lugar Categoria Criminal no Concurso de Melhores Trabalhos Jurídicos e Iniciativas Extrajudiciais do MPMT de 2008, Centro de estudo e aperfeiçoamento funcional do MPMT.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Guardião do Paiaguás, Governo do Estado de Mato Grosso - Casa Militar.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Reconhecimento Amigo do CEOPE - Relevantes Serviços Prestados, Centro Estadual de Odontologia para Pacientes Especiais.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Comenda Rondon - Relevantes Serviços Prestados, Câmara Municipal de Santo Antônio de Leverger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Relevantes Serviços Prestados ao Estado de Mato Grosso, Associação dos Procuradores do Estado de Mato Grosso - APROMAT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Medalha Ecológica Municipal - Relevantes Serviços Prestados ao Município de Cuiabá, Câmara Municipal de Cuiabá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Moção de Agradecimento, Câmara Municipal de Barra do Garças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Destaque Nacional em Meio Ambiente, Desenvolvimento Sustentável e Responsabilidade Social, Instituto Ambiental Biosfera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Ordem do Mérito Mato Grosso pelos relevantes serviços prestados, Assembleia Legislativa do Estado Mato Grosso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Título de Cidadão Jaciarense, Câmara Municipal de Jaciara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Moção de Aplauso, Assembléia Legislativa do Estado de Mato Grosso.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Moção de Apoio na Gestão ambiental, Fundação Eco-Cultural Guardiões da Terra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Grau de Mestre Maçônico, Grande Oriente do Estado de Mato Grosso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Moção de Congratulação pela gestão na área da Saúde, Assembléia Legislativa do Estado de Mato Grosso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Moção de Aplauso, Conselho Estadual de Saúde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Moção de Reconhecimento, Conselho de Secretários Municipais de Saúde do Estado de Mato Grosso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Moção de Aplausos por relevantes serviços prestados na área da Saúde, Assembléia Legislativa do Estado de Mato Grosso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Título de Cidadão Aguaboense, Câmara Municipal de Água Boa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Título de Cidadão Cuiabano, Câmara Municipal de Cuiabá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Título de Cidadão Luciarense, Câmara Municipal de Luciara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Título de Cidadão Sinopense, Câmara Municipal de Sinop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Título de Cidadão Várzea-grandense, Câmara Municipal de Vázea Grande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Cidadão Chapadense, Câmara Municipal de Chapada dos Guimarães.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Moção de Agradecimento, Câmara Municipal de Santa Carmem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Relevantes Serviços Prestados à Comunidade Evangélica e Sociedade Mato-grossense, Conselho de Ministros Evangélicos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Participação da Expedição Estradeiro II, Governo do Estado de Mato Grosso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Título de Cidadão Colidense, Câmara Municipal de Colíder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Título de Cidadão de Novaxavantinense, Câmara Municipal de Nova Xavantina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Título de Cidadão Dom Aquinense, Câmara Municipal de Dom Aquino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Moção de Reconhecimento, Ordem dos Advogados do Brasil - Secção Mato Grosso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Homens do Mato, Estado de Mato Grosso - Polícia Militar - Quartel do Comando Geral.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Moção de Apoio, Conselho Municipal de Saúde de Rondonópolis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Medalha, Corpo de Bombeiros Militar de Mato Grosso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Cidadão Mato-grossense, Assembleia Legislativa do Estado de Mato Grosso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Título de Cidadão Araguaiense, Câmara Municipal de Alto Araguaia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Título de Cidadão Barragarcense, Câmara Municipal de Barra do Garças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Moção de Aplausos pela colaboração na construção de unidades de UTI-Neonatal, no Complexo Hospitalar Garças-Araguaia, Câmara Municipal de Barra do Garças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Benemérito, Sindicato dos Profissionais de Tributação, Arrecadação e Fiscalização Estadual de Mato Grosso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Moção de Aplausos, Câmara Municipal de Barra do Garças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Moção de Aplauso, Câmara Municipal de Paranatinga-MT.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Moção de Aplauso, Câmara Municipal de Barra do Garças.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3 Lugar Categoria Metaindividual do Concurso Melhores Trabalhos Jurídicos, Centro de Estudos e Aperfeiçoamento Funcional - Ministério Público do Estado de Mato Grosso.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Moção de Elogio pela atuação contra o crime organizado, Conselho Superior do Ministério Público.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Moção de Homenagem pela colaboração em Projetos de Lei de extrema importância para o Estado de Mato Grosso, Assembléia Legislativa do Estado de Mato Grosso.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Comenda Daniel Martins de Moura, Câmara Municipal de Rondonopolis.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Agradecimento pela atuação de combate ao furto de energia elétrica, Centrais Elétricas Matogrossenses.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Moção de Aplauso contribuição à CPI do Combustível, Assembléia Legislativa do Estado de Mato Grosso.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Moção de aplauso, Assembléia Legislativa do Estado de Mato Grosso.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de Congratulações, Subseção da OAB de Cáceres.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Moção de Louvor, Câmara Municipal de Cáceres.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Moção de aplausos, Conselho Superior do Ministério Público.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Moção de Agradecimento, Conselho Superior do Ministério Público.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Título de Cidadão Rondonopolitano, Câmara Municipal de Rondonópolis.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Moção de Aplausos, Câmara Municipal de Guiratinga.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Certificado de Honra ao Mérito, Conselho Tutelar de Jaciara.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Moção de Aplausos, Subseção da OAB de Rondonópolis.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Moção de Aplausos, Câmara Municipal de Guiratinga.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Título de Cidadão Guiratinguense, Câmara Municipal e Guiratinga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Moção de Reconhecimento, Subseção da OAB de Sorriso - Mato Grosso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Moção de Agradecimento, Câmara Municipal de Lucas do Rio Verde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Título de Cidadão Sorrisense, Câmara Municipal de Sorriso.</w:t>
      </w:r>
    </w:p>
    <w:p>
      <w:pPr>
        <w:pStyle w:val="Normal"/>
        <w:rPr/>
      </w:pPr>
      <w:r>
        <w:rPr/>
        <w:t>Histórico profissional</w:t>
      </w:r>
    </w:p>
    <w:p>
      <w:pPr>
        <w:pStyle w:val="Normal"/>
        <w:rPr/>
      </w:pPr>
      <w:r>
        <w:rPr/>
        <w:t>ENDEREÇO PROFISSIONAL</w:t>
      </w:r>
    </w:p>
    <w:p>
      <w:pPr>
        <w:pStyle w:val="Normal"/>
        <w:rPr/>
      </w:pPr>
      <w:r>
        <w:rPr/>
        <w:t>TRIBUNAL DE JUSTIÇA DO ESTADO DE MATO GROSSO. , Rua C, Centro Político Administrativo, 78050970 - Cuiabá, MT - Brasil, Telefone: (65) 36173598, URL da Homepage:</w:t>
      </w:r>
    </w:p>
    <w:p>
      <w:pPr>
        <w:pStyle w:val="Normal"/>
        <w:rPr/>
      </w:pPr>
      <w:r>
        <w:rPr/>
        <w:t>EXPERIÊNCIA PROFISSIONAL</w:t>
      </w:r>
    </w:p>
    <w:p>
      <w:pPr>
        <w:pStyle w:val="Normal"/>
        <w:rPr/>
      </w:pPr>
      <w:r>
        <w:rPr/>
        <w:t>2011 - Atual</w:t>
      </w:r>
    </w:p>
    <w:p>
      <w:pPr>
        <w:pStyle w:val="Normal"/>
        <w:rPr/>
      </w:pPr>
      <w:hyperlink r:id="rId12">
        <w:r>
          <w:rPr>
            <w:rStyle w:val="InternetLink"/>
          </w:rPr>
          <w:t>Tribunal de Justiça do Estado de Mato Grosso</w:t>
        </w:r>
      </w:hyperlink>
    </w:p>
    <w:p>
      <w:pPr>
        <w:pStyle w:val="Normal"/>
        <w:rPr/>
      </w:pPr>
      <w:r>
        <w:rPr/>
        <w:t>Vínculo: , Enquadramento Funcional: DESEMBARGADOR, Regime: Dedicação exclusiva.</w:t>
      </w:r>
    </w:p>
    <w:p>
      <w:pPr>
        <w:pStyle w:val="Normal"/>
        <w:rPr/>
      </w:pPr>
      <w:r>
        <w:rPr/>
        <w:t>1994 - 2011</w:t>
      </w:r>
    </w:p>
    <w:p>
      <w:pPr>
        <w:pStyle w:val="Normal"/>
        <w:rPr/>
      </w:pPr>
      <w:hyperlink r:id="rId13">
        <w:r>
          <w:rPr>
            <w:rStyle w:val="InternetLink"/>
          </w:rPr>
          <w:t>Ministério Público do Estado de Mato Grosso</w:t>
        </w:r>
      </w:hyperlink>
    </w:p>
    <w:p>
      <w:pPr>
        <w:pStyle w:val="Normal"/>
        <w:rPr/>
      </w:pPr>
      <w:r>
        <w:rPr/>
        <w:t>Vínculo: , Enquadramento Funcional: PROMOTOR DE JUSTIÇA, Regime: Dedicação exclusiva.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1/1994 - 04/2011</w:t>
      </w:r>
    </w:p>
    <w:p>
      <w:pPr>
        <w:pStyle w:val="Normal"/>
        <w:rPr/>
      </w:pPr>
      <w:r>
        <w:rPr/>
        <w:t>Direção e administração, PROMOTORIA DE JUSTIÇA, .,Cargo ou função, PROMOTOR DE JUSTIÇA NAS COMARCAS DE SORRISO-MT, COLIDER-MT, SINOP-MT, GUIRATINGA-MT, RONDONOPOLIS-MT, PONTES E LACERDA-MT, JACIARA-MT, DOM AQUINO-MT, POXOREO-MT, CACERES-MT, RIO BRANCO-MT E CUIABA-MT.</w:t>
      </w:r>
    </w:p>
    <w:p>
      <w:pPr>
        <w:pStyle w:val="Normal"/>
        <w:rPr/>
      </w:pPr>
      <w:r>
        <w:rPr/>
        <w:t>01/2001 - 04/2002</w:t>
      </w:r>
    </w:p>
    <w:p>
      <w:pPr>
        <w:pStyle w:val="Normal"/>
        <w:rPr/>
      </w:pPr>
      <w:r>
        <w:rPr/>
        <w:t>Direção e administração, GAECO - GRUPO DE ATUAÇÃO ESPECIAL CONTRA O CRIME ORGANIZADO, .,Cargo ou função, PROMOTOR DE JUSTIÇA.</w:t>
      </w:r>
    </w:p>
    <w:p>
      <w:pPr>
        <w:pStyle w:val="Normal"/>
        <w:rPr/>
      </w:pPr>
      <w:r>
        <w:rPr/>
        <w:t>01/1999 - 12/2001</w:t>
      </w:r>
    </w:p>
    <w:p>
      <w:pPr>
        <w:pStyle w:val="Normal"/>
        <w:rPr/>
      </w:pPr>
      <w:r>
        <w:rPr/>
        <w:t>Ensino, MASTER EM CIÊNCIAS JURÍDICAS, Nível: Pós-Graduação,Disciplinas ministradas, DIREITO PROCESSUAL CIVIL, DIREITOS DIFUSOS ( CONSUMIDOR E PATRIMÔNIO PÚBLICO)</w:t>
      </w:r>
    </w:p>
    <w:p>
      <w:pPr>
        <w:pStyle w:val="Normal"/>
        <w:rPr/>
      </w:pPr>
      <w:r>
        <w:rPr/>
        <w:t>1999 - 2017</w:t>
      </w:r>
    </w:p>
    <w:p>
      <w:pPr>
        <w:pStyle w:val="Normal"/>
        <w:rPr/>
      </w:pPr>
      <w:hyperlink r:id="rId14">
        <w:r>
          <w:rPr>
            <w:rStyle w:val="InternetLink"/>
          </w:rPr>
          <w:t>Universidade de Cuiabá</w:t>
        </w:r>
      </w:hyperlink>
    </w:p>
    <w:p>
      <w:pPr>
        <w:pStyle w:val="Normal"/>
        <w:rPr/>
      </w:pPr>
      <w:r>
        <w:rPr/>
        <w:t>Vínculo: Celetista, Enquadramento Funcional: PROFESSOR, Carga horária: 20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1/2006 - 10/2017</w:t>
      </w:r>
    </w:p>
    <w:p>
      <w:pPr>
        <w:pStyle w:val="Normal"/>
        <w:rPr/>
      </w:pPr>
      <w:r>
        <w:rPr/>
        <w:t>Outras atividades técnico-científicas , FACULDADE DE DIREITO, FACULDADE DE DIREITO.,Atividade realizada, ORIENTAÇÃO DE PESQUISA E MONOGRAFIA NA ÁREA DE DIREITO PÚBLICO.</w:t>
      </w:r>
    </w:p>
    <w:p>
      <w:pPr>
        <w:pStyle w:val="Normal"/>
        <w:rPr/>
      </w:pPr>
      <w:r>
        <w:rPr/>
        <w:t>01/1999 - 1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no, DIREITO, Nível: Graduação,Disciplinas ministradas, Direito Processual Civil e Teoria Geral do Processo</w:t>
      </w:r>
    </w:p>
    <w:p>
      <w:pPr>
        <w:pStyle w:val="Normal"/>
        <w:rPr/>
      </w:pPr>
      <w:r>
        <w:rPr/>
        <w:t>01/2001 - 12/2002</w:t>
      </w:r>
    </w:p>
    <w:p>
      <w:pPr>
        <w:pStyle w:val="Normal"/>
        <w:rPr/>
      </w:pPr>
      <w:r>
        <w:rPr/>
        <w:t>Estágios , FACULDADE DE DIREITO, .,Estágio realizado, PRÁTICA PROCESSUAL CIVIL E PENAL.</w:t>
      </w:r>
    </w:p>
    <w:p>
      <w:pPr>
        <w:pStyle w:val="Normal"/>
        <w:rPr/>
      </w:pPr>
      <w:r>
        <w:rPr/>
        <w:t>1994 - 2008</w:t>
      </w:r>
    </w:p>
    <w:p>
      <w:pPr>
        <w:pStyle w:val="Normal"/>
        <w:rPr/>
      </w:pPr>
      <w:hyperlink r:id="rId15">
        <w:r>
          <w:rPr>
            <w:rStyle w:val="InternetLink"/>
          </w:rPr>
          <w:t>MINISTÉRIO PÚBLICO ELEITORAL EM MATO GROSSO</w:t>
        </w:r>
      </w:hyperlink>
    </w:p>
    <w:p>
      <w:pPr>
        <w:pStyle w:val="Normal"/>
        <w:rPr/>
      </w:pPr>
      <w:r>
        <w:rPr/>
        <w:t>Vínculo: , Enquadramento Funcional: PROMOTOR ELEITORAL</w:t>
      </w:r>
    </w:p>
    <w:p>
      <w:pPr>
        <w:pStyle w:val="Normal"/>
        <w:rPr/>
      </w:pPr>
      <w:r>
        <w:rPr/>
        <w:t>Outras informações:</w:t>
        <w:br/>
        <w:t>Eleições de 1994, 1996, 1998, 2000 e 2008.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1/1994</w:t>
      </w:r>
    </w:p>
    <w:p>
      <w:pPr>
        <w:pStyle w:val="Normal"/>
        <w:rPr/>
      </w:pPr>
      <w:r>
        <w:rPr/>
        <w:t>Direção e administração, PROMOTORIA ELEITORAL, .,Cargo ou função, PROMOTOR ELEITORAL DE SORRISO-MT (1994), DE GUIRATINGA-MT (1996), DE POXOREU-MT (1998), DE CUIABA-MT (2000 E 2008).</w:t>
      </w:r>
    </w:p>
    <w:p>
      <w:pPr>
        <w:pStyle w:val="Normal"/>
        <w:rPr/>
      </w:pPr>
      <w:r>
        <w:rPr/>
        <w:t>2002 - 2006</w:t>
      </w:r>
    </w:p>
    <w:p>
      <w:pPr>
        <w:pStyle w:val="Normal"/>
        <w:rPr/>
      </w:pPr>
      <w:hyperlink r:id="rId16">
        <w:r>
          <w:rPr>
            <w:rStyle w:val="InternetLink"/>
          </w:rPr>
          <w:t>PODER EXECUTIVO DO ESTADO DE MATO GROSSO</w:t>
        </w:r>
      </w:hyperlink>
    </w:p>
    <w:p>
      <w:pPr>
        <w:pStyle w:val="Normal"/>
        <w:rPr/>
      </w:pPr>
      <w:r>
        <w:rPr/>
        <w:t>Vínculo: Servidor Público, Enquadramento Funcional: SECRETÁRIO DE ESTADO, Regime: Dedicação exclusiva.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4/2002 - 12/2006</w:t>
      </w:r>
    </w:p>
    <w:p>
      <w:pPr>
        <w:pStyle w:val="Normal"/>
        <w:rPr/>
      </w:pPr>
      <w:r>
        <w:rPr/>
        <w:t>Direção e administração, SECRETARIAS DE ESTADO, .,Cargo ou função, SECRETÁRIO DE ESTADO DE ADMINISTRAÇÃO, JUSTIÇA E SEGURANÇA PÚBLICA, TRABALHO, EMPREGO E CIDADANIA, SAÚDE E MEIO AMBIENTE..</w:t>
      </w:r>
    </w:p>
    <w:p>
      <w:pPr>
        <w:pStyle w:val="Normal"/>
        <w:rPr/>
      </w:pPr>
      <w:r>
        <w:rPr/>
        <w:t>01/1999 - 10/1999</w:t>
      </w:r>
    </w:p>
    <w:p>
      <w:pPr>
        <w:pStyle w:val="Normal"/>
        <w:rPr/>
      </w:pPr>
      <w:r>
        <w:rPr/>
        <w:t>Direção e administração, CONSELHO DE REFORMA E MODERNIZAÇÃO DO ESTADO DE MATO GROSSO, .,Cargo ou função, ASSESSOR ESPECIAL DA VICE-GOVERNADORIA E SECRETÁRIO EXECUTIVO.</w:t>
      </w:r>
    </w:p>
    <w:p>
      <w:pPr>
        <w:pStyle w:val="Normal"/>
        <w:rPr/>
      </w:pPr>
      <w:r>
        <w:rPr/>
        <w:t>2001 - 2002</w:t>
      </w:r>
    </w:p>
    <w:p>
      <w:pPr>
        <w:pStyle w:val="Normal"/>
        <w:rPr/>
      </w:pPr>
      <w:hyperlink r:id="rId17">
        <w:r>
          <w:rPr>
            <w:rStyle w:val="InternetLink"/>
          </w:rPr>
          <w:t>Universidade Federal de Mato Grosso</w:t>
        </w:r>
      </w:hyperlink>
    </w:p>
    <w:p>
      <w:pPr>
        <w:pStyle w:val="Normal"/>
        <w:rPr/>
      </w:pPr>
      <w:r>
        <w:rPr/>
        <w:t>Vínculo: Celetista, Enquadramento Funcional: PROFESSOR, Carga horária: 20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1/2001 - 12/2002</w:t>
      </w:r>
    </w:p>
    <w:p>
      <w:pPr>
        <w:pStyle w:val="Normal"/>
        <w:rPr/>
      </w:pPr>
      <w:r>
        <w:rPr/>
        <w:t>Ensino, ADMINISTRAÇÃO, Nível: Graduação,Disciplinas ministradas, INTRODUÇÃO AO ESTUDO DO DIREITO</w:t>
      </w:r>
    </w:p>
    <w:p>
      <w:pPr>
        <w:pStyle w:val="Normal"/>
        <w:rPr/>
      </w:pPr>
      <w:r>
        <w:rPr/>
        <w:t>01/2001 - 12/2002</w:t>
      </w:r>
    </w:p>
    <w:p>
      <w:pPr>
        <w:pStyle w:val="Normal"/>
        <w:rPr/>
      </w:pPr>
      <w:r>
        <w:rPr/>
        <w:t>Ensino, DIREITO, Nível: Graduação,Disciplinas ministradas, Direito Processual Civil</w:t>
      </w:r>
    </w:p>
    <w:p>
      <w:pPr>
        <w:pStyle w:val="Normal"/>
        <w:rPr/>
      </w:pPr>
      <w:r>
        <w:rPr/>
        <w:t>1992 - 1998</w:t>
      </w:r>
    </w:p>
    <w:p>
      <w:pPr>
        <w:pStyle w:val="Normal"/>
        <w:rPr/>
      </w:pPr>
      <w:hyperlink r:id="rId18">
        <w:r>
          <w:rPr>
            <w:rStyle w:val="InternetLink"/>
          </w:rPr>
          <w:t>faculdade de ciencias juridicas e administrativas de rondonopolis</w:t>
        </w:r>
      </w:hyperlink>
    </w:p>
    <w:p>
      <w:pPr>
        <w:pStyle w:val="Normal"/>
        <w:rPr/>
      </w:pPr>
      <w:r>
        <w:rPr/>
        <w:t>Vínculo: Celetista, Enquadramento Funcional: PROFESSOR, Carga horária: 20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1/1992 - 12/1998</w:t>
      </w:r>
    </w:p>
    <w:p>
      <w:pPr>
        <w:pStyle w:val="Normal"/>
        <w:rPr/>
      </w:pPr>
      <w:r>
        <w:rPr/>
        <w:t>Ensino, DIREITO, Nível: Graduação,Disciplinas ministradas, Teoria Geral do Estado, Direito Penal I, Direito Constitucional e Direito Processual Civil</w:t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7291"/>
      <w:pgMar w:left="1418" w:right="1185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2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avador.com/sobre/25374984/universidade-de-brasilia-unb" TargetMode="External"/><Relationship Id="rId3" Type="http://schemas.openxmlformats.org/officeDocument/2006/relationships/hyperlink" Target="https://www.escavador.com/sobre/24538941/universidade-federal-de-mato-grosso" TargetMode="External"/><Relationship Id="rId4" Type="http://schemas.openxmlformats.org/officeDocument/2006/relationships/hyperlink" Target="https://www.escavador.com/sobre/24542415/universidade-castelo-branco" TargetMode="External"/><Relationship Id="rId5" Type="http://schemas.openxmlformats.org/officeDocument/2006/relationships/hyperlink" Target="https://www.escavador.com/sobre/25820181/escola-superior-do-ministerio-publico-do-estado-de-mato-grosso" TargetMode="External"/><Relationship Id="rId6" Type="http://schemas.openxmlformats.org/officeDocument/2006/relationships/hyperlink" Target="https://www.escavador.com/sobre/25008778/fundacao-do-ministerio-publico-do-rio-grande-do-sul" TargetMode="External"/><Relationship Id="rId7" Type="http://schemas.openxmlformats.org/officeDocument/2006/relationships/hyperlink" Target="https://www.escavador.com/sobre/24539316/universidade-de-cuiaba" TargetMode="External"/><Relationship Id="rId8" Type="http://schemas.openxmlformats.org/officeDocument/2006/relationships/hyperlink" Target="https://www.escavador.com/sobre/24539316/universidade-de-cuiaba" TargetMode="External"/><Relationship Id="rId9" Type="http://schemas.openxmlformats.org/officeDocument/2006/relationships/hyperlink" Target="https://www.escavador.com/sobre/24539316/universidade-de-cuiaba" TargetMode="External"/><Relationship Id="rId10" Type="http://schemas.openxmlformats.org/officeDocument/2006/relationships/hyperlink" Target="https://www.escavador.com/sobre/24924752/faculdade-de-ciencias-juridicas-e-administrativas-de-rondonopolis" TargetMode="External"/><Relationship Id="rId11" Type="http://schemas.openxmlformats.org/officeDocument/2006/relationships/hyperlink" Target="https://www.escavador.com/sobre/24629469/faculdade-de-direito-de-aracatuba" TargetMode="External"/><Relationship Id="rId12" Type="http://schemas.openxmlformats.org/officeDocument/2006/relationships/hyperlink" Target="https://www.escavador.com/sobre/24642296/tribunal-de-justica-do-estado-de-mato-grosso" TargetMode="External"/><Relationship Id="rId13" Type="http://schemas.openxmlformats.org/officeDocument/2006/relationships/hyperlink" Target="https://www.escavador.com/sobre/24638202/ministerio-publico-do-estado-de-mato-grosso" TargetMode="External"/><Relationship Id="rId14" Type="http://schemas.openxmlformats.org/officeDocument/2006/relationships/hyperlink" Target="https://www.escavador.com/sobre/24539316/universidade-de-cuiaba" TargetMode="External"/><Relationship Id="rId15" Type="http://schemas.openxmlformats.org/officeDocument/2006/relationships/hyperlink" Target="https://www.escavador.com/sobre/26967123/ministerio-publico-eleitoral-em-mato-grosso" TargetMode="External"/><Relationship Id="rId16" Type="http://schemas.openxmlformats.org/officeDocument/2006/relationships/hyperlink" Target="https://www.escavador.com/sobre/26967124/poder-executivo-do-estado-de-mato-grosso" TargetMode="External"/><Relationship Id="rId17" Type="http://schemas.openxmlformats.org/officeDocument/2006/relationships/hyperlink" Target="https://www.escavador.com/sobre/24538941/universidade-federal-de-mato-grosso" TargetMode="External"/><Relationship Id="rId18" Type="http://schemas.openxmlformats.org/officeDocument/2006/relationships/hyperlink" Target="https://www.escavador.com/sobre/24924752/faculdade-de-ciencias-juridicas-e-administrativas-de-rondonopolis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2-03-28T06:57:00Z</cp:lastPrinted>
  <dcterms:modified xsi:type="dcterms:W3CDTF">2022-03-28T10:57:00Z</dcterms:modified>
  <cp:revision>15</cp:revision>
  <dc:subject/>
  <dc:title/>
</cp:coreProperties>
</file>