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5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Rubens de Oliveira dos Santos Filh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Rubens de Oliveira dos Santos Fi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cido em Cuiabá, o Desembargador estudou na Escola Modelo Barão de Melgaço, cursou o ginásio no Colégio São Gonçalo e o curso técnico na antiga Escola Técnica Federal de Mato Grosso. Estudou no Colégio Pré-Universitário de Brasília e ingressou na Universidade Federal de Mato Grosso em junho de 1972, sendo aprovado em primeiro lugar no vestib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dvogado militante por 20 anos (1978 a 1998), presidiu, por dois mandatos, a Ordem dos Advogados do Brasil seccional Mato Grosso (OAB/MT), de 1º de fevereiro de 1991 a 1º de fevereiro de 1993 e de 1º de fevereiro a 18 de agosto de 199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bens de Oliveira Santos Filho foi eleito desembargador do Tribunal de Justiça de Mato Grosso em 15 de outubro de 1998, na vaga correspondente ao quinto constitucion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de então já ocupou diversos cargos, como vice-presidente e corregedor do Tribunal Regional Eleitoral (22 de março de 2001 a 16 de abril de 2002) e, no período, acumulou a função presidente do Colégio de Corregedores da Justiça Eleitoral do Brasil. Na sequência, de 17 de abril de 2002 a 21 de março de 2003, assumiu a presidência do TRE-MT. No biênio 2007/2009 cumpriu o mandato como vice-presidente do Tribunal de Justiça de Mato Grosso e, no biênio 2011/2013, foi presidente do TJM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85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2-03-28T06:54:00Z</cp:lastPrinted>
  <dcterms:modified xsi:type="dcterms:W3CDTF">2022-03-28T10:54:00Z</dcterms:modified>
  <cp:revision>17</cp:revision>
  <dc:subject/>
  <dc:title/>
</cp:coreProperties>
</file>