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19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8/02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 006/2010 DO LEGISLA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ISPÕE SOBRE A PUBLICAÇÃO NA PÁGINA OFICIAL DA PREFEITURA MUNICIPAL DE SORRISO, DO RELATÓRIO MENSAL DAS RECEITAS E DESPESAS DO FUNDO DE MANUTENÇÃO E DESENVOLVIMENTO DA EDUCAÇÃO BÁSICA E DE VALORIZAÇÃO DOS PROFISSIONAIS DA EDUCAÇÃO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UNDEB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fevereiro do ano de dois mil e dez, reuniram-se os membros da Comissão de Justiça e Redação para exarar parecer com relação ao Projeto de Lei nº 006/2010 do Legislativo, cuja Súmula: DISPÕE SOBRE A PUBLICAÇÃO NA PÁGINA OFICIAL DA PREFEITURA MUNICIPAL DE SORRISO, DO RELATÓRIO MENSAL DAS RECEITAS E DESPESAS DO FUNDO DE MANUTENÇÃO E DESENVOLVIMENTO DA EDUCAÇÃO BÁSICA E DE VALORIZAÇÃO DOS PROFISSIONAIS DA EDUCAÇÃO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UNDEB</w:t>
      </w:r>
      <w:r>
        <w:rPr>
          <w:rFonts w:cs="Arial" w:ascii="Arial" w:hAnsi="Arial"/>
          <w:sz w:val="24"/>
          <w:szCs w:val="24"/>
        </w:rPr>
        <w:t xml:space="preserve"> E DÁ OUTRAS PROVIDÊNCIAS. </w:t>
      </w:r>
      <w:r>
        <w:rPr>
          <w:rFonts w:cs="Arial" w:ascii="Arial" w:hAnsi="Arial"/>
          <w:bCs/>
          <w:sz w:val="24"/>
          <w:szCs w:val="24"/>
        </w:rPr>
        <w:t xml:space="preserve">Após análise da matéria em tramitação nesta Casa, verificou-se que o Projeto de Lei atende os requisitos formais (legal e regimental). A intenção dos autores do Projeto de Lei é exigir do Poder Executivo a utilização da internet para divulgação de relatório mensal das receitas e despesas do Fundo de Manutenção e Desenvolvimento da Educação Básica e de Valorização dos Profissionais da Educação – FUNDEB. A Constituição Federal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o Art. 37 reza: “</w:t>
      </w:r>
      <w:r>
        <w:rPr>
          <w:rFonts w:cs="Arial" w:ascii="Arial" w:hAnsi="Arial"/>
          <w:bCs/>
          <w:i/>
          <w:sz w:val="24"/>
          <w:szCs w:val="24"/>
        </w:rPr>
        <w:t>A administração pública direta e indireta de qualquer dos Poderes da União, dos Estados, do Distrito Federal e dos Municípios obedecerá aos princípios de legalidade, impessoalidade, moralidade, publicidade e eficiência,.</w:t>
      </w:r>
      <w:r>
        <w:rPr>
          <w:rFonts w:cs="Arial" w:ascii="Arial" w:hAnsi="Arial"/>
          <w:bCs/>
          <w:sz w:val="24"/>
          <w:szCs w:val="24"/>
        </w:rPr>
        <w:t>..” A transparência e a publicidade são princípios e atos obrigatórios na administração pública. Todo e qualquer ato administrativo do Poder Público deve ser amplamente divulgado, não podendo caracterizar-se como promoção pessoal do agente público, mas como forma de informar a sociedade das políticas públicas em desenvolvimento e da aplicação correta dos recursos. Deve ser assegurado o conhecimento e controle pelos interessados diretos e pelo povo em geral, dos atos do gestor público. A internet é uma ferramenta importante para ser utilizada, com critério, a serviço da sociedade. Em atendendo os ditames legais, juntamente com o parecer jurídico desta Casa de Leis que opina favoravelmente a tramitação em Plenário, também somos de parecer favorável para deliberação em Plenário da presente matéria.  Acompanha o voto da Pre</w:t>
      </w:r>
      <w:r>
        <w:rPr>
          <w:rFonts w:cs="Arial" w:ascii="Arial" w:hAnsi="Arial"/>
          <w:sz w:val="24"/>
          <w:szCs w:val="24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5:07:00Z</cp:lastPrinted>
  <dcterms:modified xsi:type="dcterms:W3CDTF">2010-02-08T19:07:00Z</dcterms:modified>
  <cp:revision>7</cp:revision>
  <dc:subject/>
  <dc:title/>
</cp:coreProperties>
</file>