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01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1/02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 007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LTERA O ARTIGO 2º DA LEI MUNICIPAL Nº. 1.890 DE 26 DE JANEIRO DE 2.010 E DÁ E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 primeiro dia do mês de fevereiro do ano de dois mil e dez, reuniram-se os membros da Comissão de Justiça e Redação para exarar parecer com relação ao Projeto de Lei nº 007/2010 do Executivo, cuja Súmula: </w:t>
      </w:r>
      <w:r>
        <w:rPr>
          <w:rFonts w:cs="Arial" w:ascii="Arial" w:hAnsi="Arial"/>
          <w:bCs/>
          <w:sz w:val="28"/>
          <w:szCs w:val="28"/>
        </w:rPr>
        <w:t>ALTERA O ARTIGO 2º DA LEI MUNICIPAL Nº. 1.890 DE 26 DE JANEIRO DE 2.010 E DÁ E OUTRAS PROVIDÊNCIAS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Após análise do referido Projeto de Lei, o relator é de parecer favorável do mesmo para deliberação do Plenário. Acompanha o voto da Pre</w:t>
      </w:r>
      <w:r>
        <w:rPr>
          <w:rFonts w:cs="Arial" w:ascii="Arial" w:hAnsi="Arial"/>
          <w:sz w:val="28"/>
          <w:szCs w:val="28"/>
        </w:rPr>
        <w:t>sidente, Vereadora Professora Marisa e do membro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2-03T19:20:00Z</dcterms:modified>
  <cp:revision>8</cp:revision>
  <dc:subject/>
  <dc:title/>
</cp:coreProperties>
</file>