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0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8 de março de 2022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 Juíza Adriana Sant´Anna Coningham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39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Fica concedida a Comenda Claudino Frâncio a Juíza Adriana Sant´Anna Coningh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28 de março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5T14:15:00Z</dcterms:modified>
  <cp:revision>11</cp:revision>
  <dc:subject/>
  <dc:title/>
</cp:coreProperties>
</file>