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7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 Comenda Claudino Frâncio ao Desembargador Gilberto Giraldelli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Desembargador Gilberto Giraldell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3:58:00Z</dcterms:modified>
  <cp:revision>17</cp:revision>
  <dc:subject/>
  <dc:title/>
</cp:coreProperties>
</file>