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ARECER DA COMISSÃO DE 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02/201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8</w:t>
      </w:r>
      <w:r>
        <w:rPr>
          <w:rFonts w:cs="Arial" w:ascii="Arial" w:hAnsi="Arial"/>
          <w:sz w:val="24"/>
          <w:szCs w:val="24"/>
        </w:rPr>
        <w:t>/02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006/2010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DISPÕE SOBRE A PUBLICAÇÃO NA PÁGINA OFICIAL DA PREFEITURA MUNICIPAL DE SORRISO, DO RELATÓRIO MENSAL DAS RECEITAS E DESPESAS DO FUNDO DE MANUTENÇÃO E DESENVOLVIMENTO DA EDUCAÇÃO BÁSICA E DE VALORIZAÇÃO DOS PROFISSIONAIS DA EDUCAÇÃO - FUNDEB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b/>
          <w:sz w:val="24"/>
          <w:szCs w:val="24"/>
        </w:rPr>
        <w:t>: LEOCIR FACCI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oito dias do mês de fevereiro do ano de dois mil e dez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06/2010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 xml:space="preserve">DISPÕE SOBRE A PUBLICAÇÃO NA PÁGINA OFICIAL DA PREFEITURA MUNICIPAL DE SORRISO, DO RELATÓRIO MENSAL DAS RECEITAS E DESPESAS DO FUNDO DE MANUTENÇÃO E DESENVOLVIMENTO DA EDUCAÇÃO BÁSICA E DE VALORIZAÇÃO DOS PROFISSIONAIS DA EDUCAÇÃO - FUNDEB E DÁ OUTRAS PROVIDÊNCIAS. </w:t>
      </w:r>
      <w:r>
        <w:rPr>
          <w:rFonts w:cs="Arial" w:ascii="Arial" w:hAnsi="Arial"/>
          <w:sz w:val="24"/>
          <w:szCs w:val="24"/>
        </w:rPr>
        <w:t>Após análise do Projeto de Lei chegou-se a conclusão que o tema é de grande relevância, tendo em vista que a legislação já estabelece a obrigatoriedade dos governos estaduais e municipais a apresentarem relatórios gerenciais, comprovando o recebimento e emprego dos recursos do Fundo destinado à manutenção e desenvolvimento da Educação Básica aos municípios. Entendemos que não há impedimento quanto a constitucionalidade e legalidade e que o projeto em questão contribuirá para uma gestão plena transparente. Sendo assim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2734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 MARIS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lator nomea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“Ad Hoc”</w:t>
            </w:r>
          </w:p>
        </w:tc>
        <w:tc>
          <w:tcPr>
            <w:tcW w:w="27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08T15:14:00Z</cp:lastPrinted>
  <dcterms:modified xsi:type="dcterms:W3CDTF">2010-02-08T19:15:00Z</dcterms:modified>
  <cp:revision>21</cp:revision>
  <dc:subject/>
  <dc:title/>
</cp:coreProperties>
</file>