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127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24/06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09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DECLARA DE UTILIDADE PÚBLICA A ASSOCIAÇÃO INDEPENDENTE PARA DESENVOLVIMENTO ESPORTIVO – ASSIEC, E DA OUTRAS PROVIDÊNCIA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OR</w:t>
      </w:r>
      <w:r>
        <w:rPr>
          <w:rFonts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vinte e quatro dias do mês de junho do ano de dois mil e dez, reuniram-se na sala de reuniões da Câmara Municipal de Sorriso-MT,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Nº 009/2010 DO LEGISLATIVO</w:t>
      </w:r>
      <w:r>
        <w:rPr>
          <w:rFonts w:cs="Arial" w:ascii="Arial" w:hAnsi="Arial"/>
          <w:sz w:val="26"/>
          <w:szCs w:val="26"/>
        </w:rPr>
        <w:t xml:space="preserve">, cuja Súmula: DECLARA DE UTILIDADE PÚBLICA A ASSOCIAÇÃO INDEPENDENTE PARA DESENVOLVIMENTO ESPORTIVO – ASSIEC, E DA OUTRAS PROVIDÊNCIAS. Após análise do Projeto de Lei em questão, considerando o parecer jurídico desta Casa que é favorável à tramitação em Plenário, e que o referido projeto de lei atende as exigências legais e a técnica legislativa, este relator, também é favorável a sua tramitação em Plenário. </w:t>
      </w:r>
      <w:r>
        <w:rPr>
          <w:rFonts w:cs="Arial" w:ascii="Arial" w:hAnsi="Arial"/>
          <w:bCs/>
          <w:sz w:val="26"/>
          <w:szCs w:val="26"/>
        </w:rPr>
        <w:t>Acompanha o voto do relator o da Pre</w:t>
      </w:r>
      <w:r>
        <w:rPr>
          <w:rFonts w:cs="Arial" w:ascii="Arial" w:hAnsi="Arial"/>
          <w:sz w:val="26"/>
          <w:szCs w:val="26"/>
        </w:rPr>
        <w:t>sidente, Vereadora Professora Marisa e do membro Leocir Fac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5"/>
        <w:gridCol w:w="3827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4T10:07:00Z</cp:lastPrinted>
  <dcterms:modified xsi:type="dcterms:W3CDTF">2010-06-24T15:07:00Z</dcterms:modified>
  <cp:revision>11</cp:revision>
  <dc:subject/>
  <dc:title/>
</cp:coreProperties>
</file>