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6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7 DE JANEIRO DE 201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DISPÕE SOBRE A PUBLICAÇÃO NA PÁGINA OFICIAL DA PREFEITURA MUNICIPAL DE SORRISO, DO RELATÓRIO MENSAL DAS RECEITAS E DESPESAS DO FUNDO DE MANUTENÇÃO E DESENVOLVIMENTO DA EDUCAÇÃO BÁSICA E DE VALORIZAÇÃO DOS PROFISSIONAIS DA EDUCAÇÃO - </w:t>
      </w:r>
      <w:r>
        <w:rPr>
          <w:rStyle w:val="StrongEmphasis"/>
          <w:rFonts w:cs="Arial" w:ascii="Arial" w:hAnsi="Arial"/>
          <w:sz w:val="24"/>
          <w:szCs w:val="24"/>
        </w:rPr>
        <w:t>FUNDEB</w:t>
      </w:r>
      <w:r>
        <w:rPr>
          <w:rFonts w:cs="Arial" w:ascii="Arial" w:hAnsi="Arial"/>
          <w:b/>
          <w:sz w:val="24"/>
          <w:szCs w:val="24"/>
        </w:rPr>
        <w:t xml:space="preserve">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 e CHAGAS ABRANTES – PR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O Poder Executivo municipal deverá promover, em sua página oficial na internet, a publicação do relatório mensal das receitas e despesas do Fundo de Manutenção e Desenvolvimento da Educação Básica e de Valorização dos Profissionais da Educação –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FUNDE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Devem constar nos relatórios previstos no Artigo 1°, as seguintes informações: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sobre as receitas, o valor total arrecadado em reais a cada mês, detalhando-se a data da entrada, valor em reais, objetivo;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obre as despesas, listagem das despesas realizadas, detalhando para cada uma das despesas, a data do pagamento, a descrição da despesa, o valor em reais da despesa, o CNPJ/CPF do credor, o nome do credor, o número da nota de empenho e o número da ordem bancária. </w:t>
      </w:r>
    </w:p>
    <w:p>
      <w:pPr>
        <w:pStyle w:val="Normal"/>
        <w:autoSpaceDE w:val="false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latório deve ser encaminhado do mesmo modo ao Conselho Municipal de Educação e à Câmara Municipal de Sorris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objetiva a aplicação prática do princípio da transparência financeira na gestão pública no âmbito do no município de Sorriso, uma vez que o dinheiro do Fundo de Manutenção e Desenvolvimento da Educação Básica e de Valorização dos Profissionais da Educação –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FUNDEB</w:t>
      </w:r>
      <w:r>
        <w:rPr>
          <w:rFonts w:cs="Arial" w:ascii="Arial" w:hAnsi="Arial"/>
          <w:sz w:val="24"/>
          <w:szCs w:val="24"/>
        </w:rPr>
        <w:t xml:space="preserve"> provem de impostos do Município, Estado, recebendo ainda complemento da União. </w:t>
        <w:br/>
        <w:t>As políticas públicas de promoção à educação sempre despertaram em todas as sociedades interesses prioritários, tendo em vista do papel que desempenham para o bem estar da popul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-se com isso, a responsabilidade do poder público em ampliar os mecanismos de controle público no setor, fortalecendo o estado democrático de direto. A proposta atende a essa responsabilidade por assegurar o exercício de maior participação efetiva da sociedade na fiscalização das políticas públicas de Educação em nosso municíp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 ainda as condições para um processo sistemático periódico de acompanhamento pelo poder legislativo dos gastos municipais em Educação.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7 de jan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5:00Z</dcterms:created>
  <dc:creator>===</dc:creator>
  <dc:description/>
  <cp:keywords/>
  <dc:language>en-US</dc:language>
  <cp:lastModifiedBy>mineia</cp:lastModifiedBy>
  <cp:lastPrinted>2010-01-29T08:02:00Z</cp:lastPrinted>
  <dcterms:modified xsi:type="dcterms:W3CDTF">2010-01-29T12:03:00Z</dcterms:modified>
  <cp:revision>11</cp:revision>
  <dc:subject/>
  <dc:title>PROJETO DE LEI COMPLEMENTAR Nº    /2009 </dc:title>
</cp:coreProperties>
</file>