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9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cede Comenda Claudino Frâncio ao Desembargador Guiomar Teodoro Borges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o Desembargador Guiomar Teodoro Borg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2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5:42:00Z</dcterms:modified>
  <cp:revision>18</cp:revision>
  <dc:subject/>
  <dc:title/>
</cp:coreProperties>
</file>