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023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2/02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 010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INSTITUI O DIA MUNICIPAL DO MOTOTAXISTA E DÁ OUTRAS PROVIDÊNCIA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/>
          <w:sz w:val="26"/>
          <w:szCs w:val="26"/>
        </w:rPr>
        <w:t xml:space="preserve"> 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oze dias do mês de fevereiro do ano de dois mil e dez, reuniram-se na sala de reuniões da Câmara Municipal de Sorriso-MT, os membros da Comissão de Justiça e Redação para exarar parecer com relação ao Projeto de Lei nº 010/2010 do Legislativo, cuja Súmula: INSTITUI O DIA MUNICIPAL DO MOTOTAXISTA E DÁ OUTRAS PROVIDÊNCIAS. O Presente Projeto de Lei, de iniciativa dos vereadores Luis Fabio Marchioro, Leocir Faccio e Chagas Abrantes, visa instituir dia 28 de março como dia do Mototaxista. A escolha do dia, refere-se a data em que foi sancionada a Lei Municipal nº 1.695, de 28 de março de 2008, que autoriza o funcionamento do serviço de transporte individual de passageiros em veículos automotores do tipo motocicleta, denominado do Serviço de Mototáxi, no município de Sorriso-MT. Conforme o Art. 9º, em seu Inciso II da Lei Orgânica Municipal, está expresso a competência do município em comum acordo com a União e o Estado em zelar pela guarda da Constituição Federal, da Constituição Estadual e das Leis destas esferas de governo, das instituições democráticas e conservar o patrimônio público. É uma forma justa de prestigiar e valorizar uma classe de trabalhadores que contribuem com o crescimento e desenvolvimento de Sorriso. No dia 29 de julho de 2009, o Presidente Lula sancionou a Lei autorizando o serviço do mototaxi. É uma forma de garantir o trabalho, emprego e renda há muitas famílias. Frente ao exposto, considerando o parecer jurídico desta Casa que é favorável à tramitação em Plenário, e que o referido projeto de lei atende as exigências legais e a técnica legislativa, este relator, também é favorável a sua tramitação em Plenário. </w:t>
      </w:r>
      <w:r>
        <w:rPr>
          <w:rFonts w:cs="Arial" w:ascii="Arial" w:hAnsi="Arial"/>
          <w:bCs/>
          <w:sz w:val="26"/>
          <w:szCs w:val="26"/>
        </w:rPr>
        <w:t>Acompanha o voto do relator o da Pre</w:t>
      </w:r>
      <w:r>
        <w:rPr>
          <w:rFonts w:cs="Arial" w:ascii="Arial" w:hAnsi="Arial"/>
          <w:sz w:val="26"/>
          <w:szCs w:val="26"/>
        </w:rPr>
        <w:t>sidente, Vereadora Professora Marisa e do membro Leocir Facc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394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nomeado ‘ad hoc’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 nomeada ‘ad hoc’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2T14:57:00Z</cp:lastPrinted>
  <dcterms:modified xsi:type="dcterms:W3CDTF">2010-02-12T18:57:00Z</dcterms:modified>
  <cp:revision>9</cp:revision>
  <dc:subject/>
  <dc:title/>
</cp:coreProperties>
</file>