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spacing w:val="-8"/>
          <w:sz w:val="24"/>
          <w:szCs w:val="24"/>
        </w:rPr>
        <w:t>PEDRO DUARTE GUIMARÃ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a Caixa Económica Feder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Brasilia - DF</w:t>
      </w:r>
    </w:p>
    <w:p>
      <w:pPr>
        <w:pStyle w:val="Normal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5/2022, que tramitou e foi aprovado na 8ª Sessão Ordinária do ano de 2022 da Câmara Municipal de Sorriso, realizada em 28 de març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3-28T15:36:00Z</dcterms:modified>
  <cp:revision>24</cp:revision>
  <dc:subject/>
  <dc:title/>
</cp:coreProperties>
</file>