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00/2022 a 224/2022 e 226/2022 a 23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5/2022, 66/2022, 68/2022 e 69/2022 </w:t>
      </w:r>
      <w:r>
        <w:rPr>
          <w:iCs/>
          <w:sz w:val="24"/>
          <w:szCs w:val="24"/>
        </w:rPr>
        <w:t>que tramitaram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caminhamos também a indicação nº 184/2022 que tramitou e foi aprovada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45:00Z</dcterms:modified>
  <cp:revision>24</cp:revision>
  <dc:subject/>
  <dc:title/>
</cp:coreProperties>
</file>