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67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8 de març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mento de Autógrafos de Lei e de Lei Complementar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s Autógraf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20/2022 e 21/2022, referentes aos Projet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24/2021 e 25/2022; os Autógrafos de Lei Complementar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04/2022 e 05/2022, referentes ao Projeto de Lei Complementar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05/2022 e 06/2022, que tramitaram e foram aprovados na 8ª Sessão Ordinária do ano de 2022, da Câmara Municipal de Sorriso, realizada em 28 de março de 2022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2-03-28T12:07:00Z</cp:lastPrinted>
  <dcterms:modified xsi:type="dcterms:W3CDTF">2022-03-28T16:08:00Z</dcterms:modified>
  <cp:revision>24</cp:revision>
  <dc:subject/>
  <dc:title/>
</cp:coreProperties>
</file>