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AUTÓGRAFO DE LEI Nº 010/2010.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TA: 02 DE MARÇ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 ALTERA ALÍNEAS DO ARTIGO 10 DA LEI MUNICIPAL Nº 1.583/2007 DE 28 DE FEVEREIRO DE 2007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m alteradas as alíneas “a” e “f” do artigo 10 da Lei Municipal nº 1.583/2007, que passam a vigorar com a seguinte redação: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Art. 10 – (...)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02 (dois) representantes do Poder Executivo Municipal, dos quais pelo menos 01 (um) seja da Secretaria Municipal de Educação ou órgão educacional equivalente;</w:t>
      </w:r>
    </w:p>
    <w:p>
      <w:pPr>
        <w:pStyle w:val="TextBodyIndent"/>
        <w:spacing w:before="0" w:after="0"/>
        <w:ind w:left="141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2 (dois) representantes dos estudantes da educação básica pública, um dos quais indicado pela entidade de estudantes secundaristas.”</w:t>
      </w:r>
    </w:p>
    <w:p>
      <w:pPr>
        <w:pStyle w:val="TextBodyIndent"/>
        <w:spacing w:before="0" w:after="0"/>
        <w:ind w:left="177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, revogando-se as disposições em contrári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2 de março de 2010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6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2T12:49:00Z</dcterms:modified>
  <cp:revision>11</cp:revision>
  <dc:subject/>
  <dc:title/>
</cp:coreProperties>
</file>