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45/2022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AMPLIAÇÃO DO PERÍMETRO URBANO DO DISTRITO DE BOA ESPERANÇA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 xml:space="preserve">MARLON ZANELLA – MDB </w:t>
      </w:r>
      <w:r>
        <w:rPr>
          <w:bCs/>
          <w:color w:val="000000"/>
          <w:sz w:val="22"/>
          <w:szCs w:val="22"/>
        </w:rPr>
        <w:t xml:space="preserve">e </w:t>
      </w:r>
      <w:r>
        <w:rPr>
          <w:sz w:val="22"/>
          <w:szCs w:val="22"/>
        </w:rPr>
        <w:t>vereadores</w:t>
      </w:r>
      <w:r>
        <w:rPr>
          <w:color w:val="000000"/>
          <w:sz w:val="22"/>
          <w:szCs w:val="22"/>
        </w:rPr>
        <w:t xml:space="preserve"> abaixo assinados com assento nesta Casa de Leis, em conformidade com o artigo 115 do Regimento Interno, requerem à Mesa que este Expediente seja enviado ao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da ampliação do Perímetro Urbano do Distrito de Boa Esperança, município de Sorriso-MT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40"/>
        <w:jc w:val="both"/>
        <w:rPr/>
      </w:pPr>
      <w:r>
        <w:rPr>
          <w:sz w:val="22"/>
          <w:szCs w:val="22"/>
        </w:rPr>
        <w:t xml:space="preserve">Considerando que o perímetro urbano utilizado do Distrito de Boa Esperança já excedeu o perímetro legalizado, sendo assim torna-se necessária a ampliação do Perímetro urbano do Distrito a fim de legalizar oque já vem sendo utilizado. </w:t>
      </w:r>
    </w:p>
    <w:p>
      <w:pPr>
        <w:pStyle w:val="NCNormalCentralizado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é necessária a ampliação do perímetro urbano do referido Distrito para a regularização dos imóveis já adquiridos no distrito. 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onsiderando que o Distrito de Boa Esperança vem crescendo e se desenvolvendo simultaneamente tanto populacional quanto em extensão territorial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onsiderando que para a ampliação do perímetro urbano do Distrito é necessário o envio de um Projeto de Lei para Câmara de Vereadores para apreciação, solicitamos o envio o mais breve possível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onsiderando que já existem estudos comprobatórios a cerca da ampliação do perímetro urbano do Distrito de Boa Esperança e atendendo a uma reivindicação dos moradores da localidade, razão porque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30 de Març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LON ZANELLA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DB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062" w:hRule="atLeast"/>
        </w:trPr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098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1993"/>
                              <w:gridCol w:w="193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NDERLEY PAULO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Progressis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AMIA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SO KOZAK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.65pt;mso-wrap-distance-left:7.05pt;mso-wrap-distance-right:7.05pt;mso-wrap-distance-top:0pt;mso-wrap-distance-bottom:0pt;margin-top:8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  <w:gridCol w:w="1993"/>
                        <w:gridCol w:w="193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22" w:type="dxa"/>
                            <w:tcBorders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NDERLEY PAUL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Progressi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MI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PSDB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SO KOZAK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PSDB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7:00Z</dcterms:created>
  <dc:creator>zanatta</dc:creator>
  <dc:description/>
  <cp:keywords/>
  <dc:language>en-US</dc:language>
  <cp:lastModifiedBy>Timoteo</cp:lastModifiedBy>
  <cp:lastPrinted>2022-04-04T08:10:00Z</cp:lastPrinted>
  <dcterms:modified xsi:type="dcterms:W3CDTF">2022-04-04T12:10:00Z</dcterms:modified>
  <cp:revision>6</cp:revision>
  <dc:subject/>
  <dc:title>INDICAÇÃO Nº    /2013</dc:title>
</cp:coreProperties>
</file>