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28/202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30 de março de 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a Associação Cultural e Social de Sorriso Casa de Taipa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4"/>
          <w:szCs w:val="24"/>
        </w:rPr>
        <w:t>MAURICIO GOMES – PSB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IOGO KRIGUER – PSDB, CELSO KOZAK – PSDB, RODRIGO MACHADO – PSDB</w:t>
      </w:r>
      <w:r>
        <w:rPr>
          <w:b/>
          <w:sz w:val="24"/>
          <w:szCs w:val="24"/>
        </w:rPr>
        <w:t xml:space="preserve">, ACÁCIO AMBROSINI – PATRIOTA, IAGO MELLA – PODEMOS, MARLON ZANELLA – MDB, JANE DELALIBERA – PL, WANDERLEY PAULO – PP, ZÉ DA PANTANAL – MDB e DAMIANI - PSDB, </w:t>
      </w:r>
      <w:r>
        <w:rPr>
          <w:sz w:val="24"/>
          <w:szCs w:val="24"/>
        </w:rPr>
        <w:t>vereadores, com assento nesta Casa, com fulcro no artigo 108,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a “Associação Cultural e Social de Sorriso Casa de Taipa”, pessoa jurídica de direito privado, inscrita no CNPJ sob o n° 33.495.014/0001-82, na data de 03/04/2019, cujo Estatuto Social encontra-se devidamente registrado no Cartório de 2° Ofício Extrajudicial – Registro Civil e Pessoas Jurídicas desta Comarca de Sorriso – MT, com endereço sito à Rua Rio Negro, nº 291, Nova Aliança I, Município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a Associação Cultural e Social de Sorriso Casa de Taipa,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0 de março de 2022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0"/>
        <w:gridCol w:w="2977"/>
        <w:gridCol w:w="236"/>
        <w:gridCol w:w="2863"/>
        <w:gridCol w:w="303"/>
      </w:tblGrid>
      <w:tr>
        <w:trPr/>
        <w:tc>
          <w:tcPr>
            <w:tcW w:w="3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D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ereador PSD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ACÁCIO AMBROSI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Vereador PATRIO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Vereador PODEMO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ADERLEY PAU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ab/>
        <w:t xml:space="preserve">Encaminhamos o Projeto de Lei, cuja ementa: Declara de Utilidade Pública a Associação Cultural e Social de Sorriso Casa de Taipa e dá outras providência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ab/>
        <w:t>A referida Associação possui os seguintes objetivos: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 diretrizes, coordenar e promover atividades culturais nas áreas de artes cênicas, dança, folclore, arte circense, música, artes plásticas e literárias e trabalho social em prol da criança e do adolescente e trabalhos voluntários em prol da sociedade sorrisen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imular e promover estudos, debates, oficinas, conferências, projetos de pesquisas, publicações e divulgações de artigos referentes á ar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o bom convívio entre as artes e seus artistas associads visando eliminar toda e qualquer forma de preconceito e discrimin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Realização de cursos de artes cênicas, dança, folclore, arte circense, música, artes plásticas e literári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Capitar junto aso órgãos governamentais e ao empresariado, os revursos necessários para realização de seus projet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eger de forma sistemática e leal os artistas associados, em detrimento de outros, que venham de fora realizar trabalhos de arte ao Município de Sorriso, sem pagar os devidos tributos, tanto para a cidade, quanto para a Associ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>A Associação Cultural e Social de Sorriso Casa de Taipa, fundada em cinco de novembro de dois mil e dezoito, promove atividades culturais em várias áreas  artísticas e culturais, ações sociais em prol da criança e do adolescente e trabalhos voluntários em prol da socieda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30 de março de 2022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0"/>
        <w:gridCol w:w="2977"/>
        <w:gridCol w:w="236"/>
        <w:gridCol w:w="2863"/>
        <w:gridCol w:w="303"/>
      </w:tblGrid>
      <w:tr>
        <w:trPr/>
        <w:tc>
          <w:tcPr>
            <w:tcW w:w="3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D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ereador PSD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Vereador PATRIO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Vereador PODEMO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ADERLEY PAU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31:00Z</dcterms:created>
  <dc:creator>===</dc:creator>
  <dc:description/>
  <cp:keywords/>
  <dc:language>en-US</dc:language>
  <cp:lastModifiedBy>Timoteo</cp:lastModifiedBy>
  <cp:lastPrinted>2021-02-05T09:44:00Z</cp:lastPrinted>
  <dcterms:modified xsi:type="dcterms:W3CDTF">2022-03-30T15:48:00Z</dcterms:modified>
  <cp:revision>5</cp:revision>
  <dc:subject/>
  <dc:title/>
</cp:coreProperties>
</file>