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253/2022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MOS A CRIAÇÃO DE UMA ORQUESTRA SINFÔNICA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NDERLEY PAULO - PROGRESSISTAS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vereadores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em à Mesa que este Expediente seja encaminhado ao Exmo. Senhor Ari Lafin, Prefeito Municipal, com cópia a Secretaria Municipal de Educação e Cultura, </w:t>
      </w:r>
      <w:r>
        <w:rPr>
          <w:rFonts w:cs="Times New Roman" w:ascii="Times New Roman" w:hAnsi="Times New Roman"/>
          <w:b/>
          <w:color w:val="000000"/>
        </w:rPr>
        <w:t>versando sobre a necessidade da criação de uma Orquestra Sinfônica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municípios vizinhos, como Nova Mutum, ja tem este projeto social cultural e atende cerca de 350 crianças, adolescentes e jovens, a partir de 6 anos de idade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municípios vizinhos, como Guarantã do Norte também possui projeto similar que atende a toda população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este projeto social oferecerá gratuitamente o ensino dos diversos instrumentos de orquestra sinfônica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este projeto, visa buscar jovens que estão às vezes na rua, a margem da violência e criminalidade e que podem ter a vocação para a música e não sabem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este projeto pode fazer a diferença na vida de muitas crianças, que sonham em ter sucesso com a música e também ter uma ocupação ligada a cultura do município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30 de març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NDERLEY PAULO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ador Progressistas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ANE DELALIBERA        CELSO KOZAK            DIOGO KRIGUER             ACACIO AMBROSINI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Vereadora PL                 Vereador PSDB                 Vereador PSDB                     Vereador Patrio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72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Fernando Gaspar</cp:lastModifiedBy>
  <cp:lastPrinted>2022-03-29T09:54:00Z</cp:lastPrinted>
  <dcterms:modified xsi:type="dcterms:W3CDTF">2022-04-04T1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621098524378860CF633C258E9CB</vt:lpwstr>
  </property>
  <property fmtid="{D5CDD505-2E9C-101B-9397-08002B2CF9AE}" pid="3" name="KSOProductBuildVer">
    <vt:lpwstr>1046-11.2.0.11042</vt:lpwstr>
  </property>
</Properties>
</file>