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41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30 de março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cede a distinção honorífic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“ </w:t>
      </w:r>
      <w:r>
        <w:rPr>
          <w:rFonts w:cs="Times New Roman" w:ascii="Times New Roman" w:hAnsi="Times New Roman"/>
          <w:sz w:val="23"/>
          <w:szCs w:val="23"/>
          <w:lang w:val="pt-BR"/>
        </w:rPr>
        <w:t>AMIGOS DOS ANIMAIS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” à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Associação </w:t>
      </w:r>
      <w:r>
        <w:rPr>
          <w:rFonts w:eastAsia="Calibri" w:cs="Times New Roman" w:ascii="Times New Roman" w:hAnsi="Times New Roman"/>
          <w:sz w:val="23"/>
          <w:szCs w:val="23"/>
          <w:lang w:val="pt-BR" w:eastAsia="en-US"/>
        </w:rPr>
        <w:t>Pata Amig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pelo trabalho voluntário prestado na proteção animal, n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OGO KRIGUER – PSDB, DAMIANI - PSDB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om assento nesta Casa, com fulcro no Artigo 108 do Regimento Interno e na Resolução nº 03/2022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à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 w:val="false"/>
          <w:sz w:val="23"/>
          <w:szCs w:val="23"/>
          <w:lang w:eastAsia="en-US"/>
        </w:rPr>
        <w:t xml:space="preserve">Associação </w:t>
      </w:r>
      <w:r>
        <w:rPr>
          <w:rFonts w:eastAsia="Calibri" w:cs="Times New Roman" w:ascii="Times New Roman" w:hAnsi="Times New Roman"/>
          <w:b w:val="false"/>
          <w:sz w:val="23"/>
          <w:szCs w:val="23"/>
          <w:lang w:val="pt-BR" w:eastAsia="en-US"/>
        </w:rPr>
        <w:t>Pata Amig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pelo trabalho voluntário prestado na proteção animal,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i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sz w:val="23"/>
          <w:szCs w:val="23"/>
        </w:rPr>
        <w:t>Art. 2º A referida homenagem deve-se</w:t>
      </w:r>
      <w:r>
        <w:rPr>
          <w:i w:val="false"/>
          <w:iCs/>
          <w:sz w:val="23"/>
          <w:szCs w:val="23"/>
          <w:lang w:val="pt-BR"/>
        </w:rPr>
        <w:t>, ao trabalho voluntário que com empenho e dedicação a entidade vem trabalhando na proteção animal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iCs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3º Em anexo, justificativa</w:t>
      </w:r>
      <w:r>
        <w:rPr>
          <w:i w:val="false"/>
          <w:sz w:val="23"/>
          <w:szCs w:val="23"/>
          <w:lang w:val="pt-BR"/>
        </w:rPr>
        <w:t>s</w:t>
      </w:r>
      <w:r>
        <w:rPr>
          <w:i w:val="false"/>
          <w:sz w:val="23"/>
          <w:szCs w:val="23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>30</w:t>
      </w:r>
      <w:r>
        <w:rPr>
          <w:i w:val="false"/>
          <w:sz w:val="23"/>
          <w:szCs w:val="23"/>
        </w:rPr>
        <w:t xml:space="preserve"> de </w:t>
      </w:r>
      <w:r>
        <w:rPr>
          <w:i w:val="false"/>
          <w:sz w:val="23"/>
          <w:szCs w:val="23"/>
          <w:lang w:val="pt-BR"/>
        </w:rPr>
        <w:t>març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2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sectPr>
          <w:type w:val="nextPage"/>
          <w:pgSz w:w="11906" w:h="16838"/>
          <w:pgMar w:left="1134" w:right="850" w:gutter="0" w:header="0" w:top="24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3"/>
          <w:szCs w:val="23"/>
          <w:u w:val="single"/>
          <w:lang w:eastAsia="en-US"/>
        </w:rPr>
      </w:pPr>
      <w:r>
        <w:rPr>
          <w:rFonts w:eastAsia="Calibri"/>
          <w:b/>
          <w:vanish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presente homenagem trata-se de reconhecimento e agradecimento pela dedicação aos serviços prestados na causa animal em nosso município. A Associação Pata Amiga trabalha na causa animal desde o ano de 2019, com CNPJ cadastrado em 02/03/2020, são aproximadamente em 7 voluntários e auxiliam na causa animal com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ação de ração, medicamentos, vacinas, vermífugos, leite de cadela para alimentar filhotes abandonados, ajudam em consultas e tratamentos de animais doentes, castrações, atropelamentos e doenças, principalmente as mais comuns como doença do carrapato e cinomose. Todos os animais auxiliados são sem donos, de rua ou abandonados por seus antigos donos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a conseguir recursos financeiros, a Pata Amiga tem pontos de coleta de materiais recicláveis, como latinhas, tampas e desodorantes nos quais vendem nos materiais reciclados, fazem bazar na feira do Bairro São Domingos, e contam também com as doações que recebem dos seus seguidores nas redes sociais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abéns Pata Amiga pelo trabalho maravilhoso que vocês fazem no auxílio da proteção animal, vocês são exemplos a serem seguidos e fazem a diferença em nosso municípi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2971800" cy="2205990"/>
            <wp:effectExtent l="0" t="0" r="0" b="0"/>
            <wp:docPr id="1" name="WhatsApp Image 2022-03-2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3-29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2956560" cy="220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0 de março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271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  <w:tr>
        <w:trPr>
          <w:trHeight w:val="1280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134" w:right="850" w:gutter="0" w:header="0" w:top="241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1-05-27T10:22:00Z</cp:lastPrinted>
  <dcterms:modified xsi:type="dcterms:W3CDTF">2022-04-04T13:17:00Z</dcterms:modified>
  <cp:revision>83</cp:revision>
  <dc:subject/>
  <dc:title/>
</cp:coreProperties>
</file>