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16/2010.</w:t>
      </w:r>
    </w:p>
    <w:p>
      <w:pPr>
        <w:pStyle w:val="Normal"/>
        <w:ind w:firstLine="3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11 DE FEVEREIRO DE 2010.</w:t>
      </w:r>
    </w:p>
    <w:p>
      <w:pPr>
        <w:pStyle w:val="Normal"/>
        <w:ind w:firstLine="3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80" w:hanging="0"/>
        <w:jc w:val="both"/>
        <w:rPr/>
      </w:pPr>
      <w:r>
        <w:rPr>
          <w:rFonts w:cs="Arial" w:ascii="Arial" w:hAnsi="Arial"/>
          <w:b/>
        </w:rPr>
        <w:t>SÚMULA: INSTITUI O DIA DO CLIENTE NO CALENDÁRIO OFICIAL DO MUNICÍPIO DE SORRISO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4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AGAS ABRANTES – PR, PROFESSORA MARISA - PSB, LEOCIR FACCIO - PDT, ROSEANE MARQUES DE AMORIN - PR, CHACRINHA - PR, LUIS FABIO MARCHIORO - PDT, POLESELLO – PTB e MARILDA SAVI - PSB</w:t>
      </w:r>
      <w:r>
        <w:rPr>
          <w:rFonts w:cs="Arial" w:ascii="Arial" w:hAnsi="Arial"/>
        </w:rPr>
        <w:t>, vereadores com assento nesta Casa de Leis, com fulcro no Artigo 108, do Regimento Interno, encaminham para deliberação do Soberano Plenário o seguinte Projeto d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instituído o DIA DO CLIENTE no calendário oficial do Município de Sorriso.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: </w:t>
      </w:r>
      <w:r>
        <w:rPr>
          <w:rFonts w:cs="Arial" w:ascii="Arial" w:hAnsi="Arial"/>
        </w:rPr>
        <w:t>O DIA DO CLIENTE será comemorado no dia 15 de setembro de cada ano.</w:t>
      </w:r>
    </w:p>
    <w:p>
      <w:pPr>
        <w:pStyle w:val="Normal"/>
        <w:tabs>
          <w:tab w:val="clear" w:pos="708"/>
          <w:tab w:val="left" w:pos="3600" w:leader="none"/>
        </w:tabs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No DIA DO CLIENTE as empresas privadas, entidades civis e entes públicos realizarão atividades com finalidade de qualificar as relações de consumo, proporcionando eventos e promoções.</w:t>
      </w:r>
    </w:p>
    <w:p>
      <w:pPr>
        <w:pStyle w:val="Normal"/>
        <w:tabs>
          <w:tab w:val="clear" w:pos="708"/>
          <w:tab w:val="left" w:pos="3600" w:leader="none"/>
        </w:tabs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: </w:t>
      </w:r>
      <w:r>
        <w:rPr>
          <w:rFonts w:cs="Arial" w:ascii="Arial" w:hAnsi="Arial"/>
        </w:rPr>
        <w:t>Os eventos de que trata o “caput” abrangerão todas as modalidades de interação entre fornecedor e cliente, enfatizando e valorizando a fidelidade comercial e divulgando os preceitos da Lei Federal nº 8.078 de 1990, que institui o código de Proteção e Defesa do consumidor.</w:t>
      </w:r>
    </w:p>
    <w:p>
      <w:pPr>
        <w:pStyle w:val="Normal"/>
        <w:tabs>
          <w:tab w:val="clear" w:pos="708"/>
          <w:tab w:val="left" w:pos="3600" w:leader="none"/>
        </w:tabs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- Esta lei entra em vigor na data da sua publicação, revogam-se as disposições em contrário.</w:t>
      </w:r>
    </w:p>
    <w:p>
      <w:pPr>
        <w:pStyle w:val="Normal"/>
        <w:tabs>
          <w:tab w:val="clear" w:pos="708"/>
          <w:tab w:val="left" w:pos="3600" w:leader="none"/>
        </w:tabs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11 de fevereiro 2010.</w:t>
      </w:r>
    </w:p>
    <w:p>
      <w:pPr>
        <w:pStyle w:val="Normal"/>
        <w:tabs>
          <w:tab w:val="clear" w:pos="708"/>
          <w:tab w:val="left" w:pos="3600" w:leader="none"/>
        </w:tabs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01"/>
        <w:gridCol w:w="3165"/>
      </w:tblGrid>
      <w:tr>
        <w:trPr/>
        <w:tc>
          <w:tcPr>
            <w:tcW w:w="382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2501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2501" w:type="dxa"/>
            <w:tcBorders/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501" w:type="dxa"/>
            <w:tcBorders/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>Os calendários oficiais contêm vários eventos tradicionais que consagram valores de família, como Dia das Mães, Dia dos Pais, Natal, Dia dos Namorados, Dia das Crianças e outros. Todos esses eventos sugerem confraternização e provocam iniciativas comerciais que acabam por afetar positivamente a economia, girando as finanças e gerando postos de trabalho.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instituição do Dia do Cliente constitui iniciativa de caráter cultural, pois o comércio e a indústria que a viabiliza passam a contar com uma data oficial reservada para o esclarecimento da sociedade. Isto contribui, inclusive, para o cumprimento do Código de Proteção e Defesa do Consumidor, pois as promoções planejadas para a data enfatizam os benefícios da economia formal.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criar uma conscientização coletiva para a valorização a respeito ao cliente, no tocante bom atendimento, para que as empresas e os estabelecimentos comerciais prosperem, gerando emprego e renda.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>A intenção maior é a realização de promoções especiais no comércio, visitações e outras formas de aproximação com os consumidores, buscando o tratamento diferenciado e de qualidade para estes.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>Deve-se lembrar que diversas datas comemorativas proporcionam grande volume e negócios, movimentam a economia e geram milhares de postos de trabalho. Assim, o dia 15 de setembro foi escolhido exatamente para que o evento seja um mecanismo de aquecimento da economia em um período com poucos atrativos para o consumo.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 trata apenas de uma relação de mercado, mas do aprimoramento das relações humanas no trabalho e no atendimento ao cliente. O Dia do Cliente será aquela data em que as empresas, entidades e profissionais liberais farão homenagens aos seus clientes. Entretanto, destaca-se o aspecto sócio econômico, vinculado ao incremento da geração de emprego e renda, sobretudo nas aéreas de propaganda, marketing, indústria de entretenimento e de brin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todos nós somos clientes.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firstLine="1680"/>
        <w:jc w:val="both"/>
        <w:rPr/>
      </w:pPr>
      <w:r>
        <w:rPr>
          <w:rFonts w:cs="Arial" w:ascii="Arial" w:hAnsi="Arial"/>
        </w:rPr>
        <w:t>Câmara Municipal de Sorriso, Estado de Mato Grosso, em 11 de fevereiro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6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01"/>
        <w:gridCol w:w="3165"/>
      </w:tblGrid>
      <w:tr>
        <w:trPr/>
        <w:tc>
          <w:tcPr>
            <w:tcW w:w="382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2501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2501" w:type="dxa"/>
            <w:tcBorders/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501" w:type="dxa"/>
            <w:tcBorders/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249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1:00Z</dcterms:created>
  <dc:creator>kellen</dc:creator>
  <dc:description/>
  <cp:keywords/>
  <dc:language>en-US</dc:language>
  <cp:lastModifiedBy>mineia</cp:lastModifiedBy>
  <cp:lastPrinted>2010-02-11T12:10:00Z</cp:lastPrinted>
  <dcterms:modified xsi:type="dcterms:W3CDTF">2010-02-17T11:08:00Z</dcterms:modified>
  <cp:revision>18</cp:revision>
  <dc:subject/>
  <dc:title>                             PROJETO DE LEI N</dc:title>
</cp:coreProperties>
</file>