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58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RECUPERAÇÃO DA PAVIMENTAÇÃO ASFÁLTICA E SINALIZAÇÃO DE TRÂNSITO NA RUA PASSO FUNDO, NO BAIRRO SÃO MATEUS, MUNICÍPIO DE SORRISO/MT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 xml:space="preserve">CELSO KOZAK - PSDB, DAMIANI - PSDB, DIOGO KRIGUER -PSDB, RODRIGO MACHADO - PSDB, </w:t>
      </w:r>
      <w:r>
        <w:rPr>
          <w:b/>
          <w:color w:val="000000"/>
          <w:sz w:val="22"/>
          <w:szCs w:val="22"/>
        </w:rPr>
        <w:t>WANDERLEY PAULO</w:t>
      </w:r>
      <w:r>
        <w:rPr>
          <w:b/>
          <w:bCs/>
          <w:sz w:val="22"/>
          <w:szCs w:val="22"/>
        </w:rPr>
        <w:t xml:space="preserve"> – PP, </w:t>
      </w:r>
      <w:r>
        <w:rPr>
          <w:b/>
          <w:bCs/>
          <w:color w:val="000000"/>
          <w:sz w:val="22"/>
          <w:szCs w:val="22"/>
        </w:rPr>
        <w:t>ZÉ DA PANTANAL - MDB</w:t>
      </w:r>
      <w:r>
        <w:rPr>
          <w:bCs/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viado ao Exmo. Senhor Ari Genézio Lafin, Prefeito Municipal e à Secretaria Municipal de Obras e Serviços Públicos, com cópia à Secretaria Municipal de Segurança Pública, Trânsito e Defesa Civil, </w:t>
      </w:r>
      <w:r>
        <w:rPr>
          <w:b/>
          <w:color w:val="000000"/>
          <w:sz w:val="22"/>
          <w:szCs w:val="22"/>
        </w:rPr>
        <w:t>versando sobre a necessidade de que seja realizada a recuperação da pavimentação asfáltica e sinalização de trânsito na Rua Passo Fundo, no Bairro São Mateus,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precariedade da malha asfáltica da referida Rua, se encontra com ondulações, esburacadas, de trânsito difícil, devido à falta de manutenção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haja vista que está com problemas na pavimentação devido ao desgaste natural e as fortes chuvas que caíram no município nos últimos meses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sinalização de trânsito tem por objetivo organizar a circulação de veículos e pessoas nas vias públicas através de informações relevantes para disciplina na movimentação do tráfego, tendo em vista que a falta desses dispositivos de segurança dificulta o bom fluxo do trânsito, trazendo maiores riscos de acidentes.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quanto mais sinalização, mais segurança para os pedestres e motoristas, razão pela qual solicitamos ao Poder Executivo Municipal, o atendimento d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30 de març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197"/>
        <w:gridCol w:w="306"/>
        <w:gridCol w:w="830"/>
        <w:gridCol w:w="1060"/>
        <w:gridCol w:w="1635"/>
        <w:gridCol w:w="777"/>
        <w:gridCol w:w="2510"/>
        <w:gridCol w:w="19"/>
      </w:tblGrid>
      <w:tr>
        <w:trPr>
          <w:trHeight w:val="828" w:hRule="atLeast"/>
        </w:trPr>
        <w:tc>
          <w:tcPr>
            <w:tcW w:w="283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64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a PL                             Vereador Patriota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25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2-04-04T12:12:00Z</dcterms:modified>
  <cp:revision>4</cp:revision>
  <dc:subject/>
  <dc:title>INDICAÇÃO Nº    /2013</dc:title>
</cp:coreProperties>
</file>