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44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    12/0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 019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DIFICA O ARTIGO 31 DA LEI Nº 1.699/2008 DE 09 DE ABRIL DE 2008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oze dias do mês de março do ano de dois mil e dez, reuniram-se os membros da Comissão de Justiça e Redação para exarar parecer com relação ao projeto de Lei nº 019/2010 do Executivo, cuja Súmula: </w:t>
      </w:r>
      <w:r>
        <w:rPr>
          <w:rFonts w:cs="Arial" w:ascii="Arial" w:hAnsi="Arial"/>
          <w:bCs/>
          <w:sz w:val="28"/>
          <w:szCs w:val="28"/>
        </w:rPr>
        <w:t>MODIFICA O ARTIGO 31 DA LEI Nº 1.699/2008 DE 09 DE ABRIL DE 2008 E DÁ OUTRAS PROVIDÊNCIAS. A presente matéria visa alteração do Artigo 31 da Lei 1.699/2008, incluindo em seu texto original a autorização de antecipação da outorga da Escritura Definitiva de Doação do Imóvel para a contratação de financiamento para construção. Ao poder público é conferida tal faculdade, desde que mirada no interesse púbico e com autorização legislativa, conforme disposição no Artigo 13, Inciso III da Lei Orgânica Municipal. A presente matéria atende os aspectos da técnica legislativa e da constitucionalidade. Ademais, o Parecer Jurídico da assessoria desta Casa de Leis é favorável a sua tramitação em Plenário. Da mesma forma este relator é favorável. Acompanha o voto do relator o voto da Pre</w:t>
      </w:r>
      <w:r>
        <w:rPr>
          <w:rFonts w:cs="Arial" w:ascii="Arial" w:hAnsi="Arial"/>
          <w:sz w:val="28"/>
          <w:szCs w:val="28"/>
        </w:rPr>
        <w:t>sidente, Vereadora Professora Marisa e do membro vereador Chacrin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3-12T16:55:00Z</cp:lastPrinted>
  <dcterms:modified xsi:type="dcterms:W3CDTF">2010-03-12T20:55:00Z</dcterms:modified>
  <cp:revision>7</cp:revision>
  <dc:subject/>
  <dc:title/>
</cp:coreProperties>
</file>