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° 019/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8 DE FEVEREIRO DE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MODIFICA O ARTIGO 31 DA LEI N° 1.699/2008 DE 09 DE ABRIL DE 2008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CLOMIR BEDIN, PREFEITO MUNICIPAL DE SORRISO, ESTADO DE MATO GROSSO, NO USO DE SUAS ATRIBUIÇÕES LEGAIS, ENCAMINHA PARA DELIBERAÇÃO DA CÂMARA MUNICIPAL DE VEREADORES O SEGUINTE PROJETO DE LEI:</w:t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1°</w:t>
      </w:r>
      <w:r>
        <w:rPr>
          <w:rFonts w:cs="Arial" w:ascii="Arial" w:hAnsi="Arial"/>
          <w:sz w:val="26"/>
          <w:szCs w:val="26"/>
        </w:rPr>
        <w:t xml:space="preserve"> - Fica modificado o artigo 31 da Lei Municipal n° 1.699/2008 de 09 de abril de 2008, que passa a vigorar com a seguinte redação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Art. 31</w:t>
      </w:r>
      <w:r>
        <w:rPr>
          <w:rFonts w:cs="Arial" w:ascii="Arial" w:hAnsi="Arial"/>
          <w:i/>
          <w:sz w:val="26"/>
          <w:szCs w:val="26"/>
        </w:rPr>
        <w:t xml:space="preserve"> - Somente será aprovada a antecipação da outorga da Escritura Definitiva de Doação do Imóvel caso o financiamento seja para construção, aquisição de máquinas, equipamentos, matéria-prima, mercadorias para revenda e Capital de Giro, destinados à industrialização.”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2°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3°</w:t>
      </w:r>
      <w:r>
        <w:rPr>
          <w:rFonts w:cs="Arial" w:ascii="Arial" w:hAnsi="Arial"/>
          <w:sz w:val="26"/>
          <w:szCs w:val="26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PALÁCIO DA CIDADANIA, GABINETE DO PREFEITO MUNICIPAL DE SORRISO, ESTADO DE MATO GROSSO, EM 18 DE FEVEREIRO DE 2010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 presidente,</w:t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,</w:t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amos à esta Casa Legislativa o Projeto de Lei nº 019/2010, que modifica a Lei Municipal n° 1.699/2008 de 09 de abril de 2008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A propositura em tela visa a alteração do artigo 31 da Lei em questão, incluindo em seu texto original a autorização de antecipação da outorga da Escritura Definitiva de Doação do Imóvel para a contratação de financiamento para constru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nistração municipal visa com esta proposta a viabilização e um maior atrativo para que as indústrias se instalem em nosso município, uma vez que tal benefício não estava incorporado à Legislação Municipal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outro lado, vemos nesta norma um contra-senso quando autoriza o beneficiário a receber a antecipação de outorga da escritura definitiva de doação do imóvel para aquisição de capital de giro e não autoriza para constru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 visando adequar a Legislação às necessidades de nossos possíveis industriários, é que remetemos à apreciação desta Casa Legislativa o Projeto de Lei n° 019/2010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justificado o Projeto e contando sempre com o apoio de nossos nobres vereadores, solicitamos a deliberação da referida propost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06:00Z</dcterms:created>
  <dc:creator>===</dc:creator>
  <dc:description/>
  <cp:keywords/>
  <dc:language>en-US</dc:language>
  <cp:lastModifiedBy>mineia</cp:lastModifiedBy>
  <cp:lastPrinted>2010-02-19T07:59:00Z</cp:lastPrinted>
  <dcterms:modified xsi:type="dcterms:W3CDTF">2010-03-04T12:00:00Z</dcterms:modified>
  <cp:revision>16</cp:revision>
  <dc:subject/>
  <dc:title>PROJETO DE LEI Nº /2006</dc:title>
</cp:coreProperties>
</file>