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6"/>
          <w:szCs w:val="26"/>
        </w:rPr>
        <w:t>PARECER Nº</w:t>
      </w:r>
      <w:r>
        <w:rPr>
          <w:rFonts w:cs="Arial" w:ascii="Arial" w:hAnsi="Arial"/>
          <w:i w:val="false"/>
          <w:sz w:val="26"/>
          <w:szCs w:val="26"/>
        </w:rPr>
        <w:t xml:space="preserve"> 035/2010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bCs/>
          <w:sz w:val="26"/>
          <w:szCs w:val="26"/>
        </w:rPr>
        <w:t xml:space="preserve"> 01/03/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Nº  021/2010 DO LEGISLATIV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ÚMULA:</w:t>
      </w:r>
      <w:r>
        <w:rPr>
          <w:rFonts w:cs="Arial" w:ascii="Arial" w:hAnsi="Arial"/>
          <w:sz w:val="26"/>
          <w:szCs w:val="26"/>
        </w:rPr>
        <w:t xml:space="preserve"> INSTITUI O “DIA DO PROERD” NO ÂMBITO DO MUNICÍPO DE SORRISO E DÁ OUTRAS PROVIDÊNCIA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LATORA:</w:t>
      </w:r>
      <w:r>
        <w:rPr>
          <w:rFonts w:cs="Arial" w:ascii="Arial" w:hAnsi="Arial"/>
          <w:b/>
          <w:sz w:val="26"/>
          <w:szCs w:val="26"/>
        </w:rPr>
        <w:t xml:space="preserve"> PROFESSORA MARISA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 primeiro dia do Mês de março do ano de dois mil e dez, reuniram-se na sala de reuniões da Câmara Municipal de Sorriso-MT, os membros da Comissão de Justiça e Redação para exarar parecer com relação ao Projeto de Lei nº 021/2010 do Legislativo, cuja Súmula: INSTITUI O “DIA DO PROERD” NO ÂMBITO DO MUNICÍPO DE SORRISO E DÁ OUTRAS PROVIDÊNCIAS. O Presente Projeto de Lei, de iniciativa dos vereadores Vanzella e Paulo da Farmácia, visa instituir dia 26 de junho para ser comemorado no Calendário Oficial do município de Sorriso, como o “Dia do PROERD” – Programa Educacional de Resistência às Drogas e à Violência. Conforme o Art. 9º, em seu Inciso II da Lei Orgânica Municipal, está expresso a competência do município em comum acordo com a União e o Estado em zelar pela guarda da Constituição Federal, da Constituição Estadual e das Leis destas esferas de governo, das instituições democráticas e conservar o patrimônio público. É uma forma de valorizar e destacar o serviço educacional prestado pela polícia em parceria com as escolas. Com base no Parecer jurídico desta Casa que é favorável à tramitação em Plenário, e em atendendo as exigências legais e a técnica legislativa este relator, também é favorável a sua tramitação em Plenário. </w:t>
      </w:r>
      <w:r>
        <w:rPr>
          <w:rFonts w:cs="Arial" w:ascii="Arial" w:hAnsi="Arial"/>
          <w:bCs/>
          <w:sz w:val="26"/>
          <w:szCs w:val="26"/>
        </w:rPr>
        <w:t>Acompanha o voto do relator o da Pre</w:t>
      </w:r>
      <w:r>
        <w:rPr>
          <w:rFonts w:cs="Arial" w:ascii="Arial" w:hAnsi="Arial"/>
          <w:sz w:val="26"/>
          <w:szCs w:val="26"/>
        </w:rPr>
        <w:t>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394"/>
      </w:tblGrid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lator 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3-01T18:13:00Z</cp:lastPrinted>
  <dcterms:modified xsi:type="dcterms:W3CDTF">2010-03-01T23:55:00Z</dcterms:modified>
  <cp:revision>7</cp:revision>
  <dc:subject/>
  <dc:title/>
</cp:coreProperties>
</file>