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2/2022 a 26/2022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6/2022, 28/2022, 29/2022, 31/2022, 33/2022;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6/2022 e 07/2022, referentes ao Projet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1/2021 e 07/2022, que tramitaram e foram aprovados na 9ª Sessão Ordinária do ano de 2022, da Câmara Municipal de Sorriso, realizada em 4 de abril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4-04T20:08:00Z</dcterms:modified>
  <cp:revision>24</cp:revision>
  <dc:subject/>
  <dc:title/>
</cp:coreProperties>
</file>