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TON G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Obras e Serviços Públ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71/2022, que tramitou na 9ª Sessão Ordinária do ano de 2022 da Câmara Municipal de Sorriso, realizada em 04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05T12:33:00Z</dcterms:modified>
  <cp:revision>25</cp:revision>
  <dc:subject/>
  <dc:title/>
</cp:coreProperties>
</file>