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JOSÉ DE 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2/2022, que tramitou na 9ª Sessão Ordinária do ano de 2022 da Câmara Municipal de Sorriso, realizada em 04 de abril de 2022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05T12:45:00Z</dcterms:modified>
  <cp:revision>25</cp:revision>
  <dc:subject/>
  <dc:title/>
</cp:coreProperties>
</file>