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8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XUXU DAL 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 Requerimento n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72/2022, que tramitou e foi aprovado na 9ª Sessão Ordinária desta Casa Legislativa, realizada em 04 de abril do corrente an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05T12:42:00Z</dcterms:modified>
  <cp:revision>24</cp:revision>
  <dc:subject/>
  <dc:title/>
</cp:coreProperties>
</file>