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44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2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06 de abril de 2022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cede a distinção honorífic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“ </w:t>
      </w:r>
      <w:r>
        <w:rPr>
          <w:rFonts w:cs="Times New Roman" w:ascii="Times New Roman" w:hAnsi="Times New Roman"/>
          <w:sz w:val="22"/>
          <w:szCs w:val="22"/>
          <w:lang w:val="pt-BR"/>
        </w:rPr>
        <w:t>AMIGOS DOS ANIMAIS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”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t-BR" w:eastAsia="en-US"/>
        </w:rPr>
        <w:t xml:space="preserve"> Petville Clínica Veterinária, a veterinária Lilian Caldeira Martins de Medeiros e toda a sua equipe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pelo trabalho voluntario prestado aos animais silvestres do município de Sorriso – MT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OGO KRIGUER – PSDB </w:t>
      </w:r>
      <w:r>
        <w:rPr>
          <w:bCs/>
          <w:sz w:val="22"/>
          <w:szCs w:val="22"/>
        </w:rPr>
        <w:t>e vereadores abaixo assinados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com fulcro no Artigo 108 do Regimento Interno e na Resolução nº 05/2021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pt-BR"/>
        </w:rPr>
        <w:t>AMIGOS DOS ANIMAIS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Petville Clínica Veterinária, a veterinária Lilian Caldeira Martins de Medeiros e toda a sua equipe pelo trabalho voluntário prestado aos animais silvestres do município de Sorriso – MT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2"/>
          <w:szCs w:val="22"/>
          <w:lang w:val="pt-BR"/>
        </w:rPr>
      </w:pPr>
      <w:r>
        <w:rPr>
          <w:i w:val="false"/>
          <w:sz w:val="22"/>
          <w:szCs w:val="22"/>
        </w:rPr>
        <w:t>Art. 2º A referida homenagem deve-se</w:t>
      </w:r>
      <w:r>
        <w:rPr>
          <w:i w:val="false"/>
          <w:iCs/>
          <w:sz w:val="22"/>
          <w:szCs w:val="22"/>
          <w:lang w:val="pt-BR"/>
        </w:rPr>
        <w:t xml:space="preserve"> a iniciativa de atender voluntariamente animais silvestres do município de Sorriso que precisam de atendimento médico veterinár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2"/>
          <w:szCs w:val="22"/>
          <w:lang w:val="pt-BR"/>
        </w:rPr>
      </w:pPr>
      <w:r>
        <w:rPr>
          <w:i w:val="false"/>
          <w:iCs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2"/>
          <w:szCs w:val="22"/>
        </w:rPr>
        <w:t>Art. 3º Em anexo, justificativa</w:t>
      </w:r>
      <w:r>
        <w:rPr>
          <w:i w:val="false"/>
          <w:sz w:val="22"/>
          <w:szCs w:val="22"/>
          <w:lang w:val="pt-BR"/>
        </w:rPr>
        <w:t>s</w:t>
      </w:r>
      <w:r>
        <w:rPr>
          <w:i w:val="false"/>
          <w:sz w:val="22"/>
          <w:szCs w:val="22"/>
        </w:rPr>
        <w:t xml:space="preserve">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âmara Municipal de Sorriso, Estado de Mato Grosso, em </w:t>
      </w:r>
      <w:r>
        <w:rPr>
          <w:i w:val="false"/>
          <w:sz w:val="22"/>
          <w:szCs w:val="22"/>
          <w:lang w:val="pt-BR"/>
        </w:rPr>
        <w:t>06 de abril</w:t>
      </w:r>
      <w:r>
        <w:rPr>
          <w:i w:val="false"/>
          <w:sz w:val="22"/>
          <w:szCs w:val="22"/>
        </w:rPr>
        <w:t xml:space="preserve"> de 202</w:t>
      </w:r>
      <w:r>
        <w:rPr>
          <w:i w:val="false"/>
          <w:sz w:val="22"/>
          <w:szCs w:val="22"/>
          <w:lang w:val="pt-BR"/>
        </w:rPr>
        <w:t>2</w:t>
      </w:r>
      <w:r>
        <w:rPr>
          <w:i w:val="false"/>
          <w:sz w:val="22"/>
          <w:szCs w:val="22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56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</w:tr>
      <w:tr>
        <w:trPr>
          <w:trHeight w:val="154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sectPr>
          <w:type w:val="nextPage"/>
          <w:pgSz w:w="11906" w:h="16838"/>
          <w:pgMar w:left="1134" w:right="850" w:gutter="0" w:header="0" w:top="241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USTIFICATIVAS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 xml:space="preserve">A presente homenagem trata-se de reconhecimento e agradecimento para </w:t>
      </w:r>
      <w:r>
        <w:rPr>
          <w:sz w:val="22"/>
          <w:szCs w:val="22"/>
        </w:rPr>
        <w:t>a Petville Clínica Veterinária, a veterinária Lilian Caldeira Martins de Medeiros e toda a sua equipe pelo trabalho voluntário prestado aos animais silvestres do município de Sorriso – MT. Os atendimentos iniciaram-se em julho de 2020 sendo realizado um termo de cooperação técnica com a Secretaria de Estado do Meio Ambiente - SEMA. Dra. Lilian, como médica veterinária realiza os atendimentos clínicos e cirúrgicos e após alta médica a SEMA determina qual será o destino do animal. Os atendimentos são realizados na Clínica PetVille de propriedade da Sra. Luciana Derré que sede as instalações. Na clínica a Dra. Narielle Andrade e o auxiliar Cauan Medeiros atuam nos atendimentos, havendo ainda outras pessoas envolvidas nas atividades diárias no que tange a manutenção dos animais na clínica. Desde o início até os dias de hoje foram atendidos 88 animais. Os animais silvestres que precisam de atendimento chegam até a Dra. Lilian através dos bombeiros, Núcleo Integrado de Fiscalização - NIF e de munícipes que são conhecedores desse lindo trabalho voluntário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drawing>
          <wp:inline distT="0" distB="0" distL="0" distR="0">
            <wp:extent cx="1760220" cy="2331720"/>
            <wp:effectExtent l="0" t="0" r="0" b="0"/>
            <wp:docPr id="1" name="WhatsApp Image 2022-04-06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4-06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73225" cy="2310130"/>
            <wp:effectExtent l="0" t="0" r="0" b="0"/>
            <wp:docPr id="2" name="WhatsApp Image 2022-04-06 at 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2-04-06 at 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Parabéns à</w:t>
      </w:r>
      <w:r>
        <w:rPr>
          <w:sz w:val="22"/>
          <w:szCs w:val="22"/>
        </w:rPr>
        <w:t xml:space="preserve"> Petville Clínica Veterinária e a veterinária Lilian Caldeira Martins de Medeiros e toda a sua equipe</w:t>
      </w:r>
      <w:r>
        <w:rPr>
          <w:rFonts w:eastAsia="Calibri"/>
          <w:sz w:val="22"/>
          <w:szCs w:val="22"/>
          <w:lang w:eastAsia="en-US"/>
        </w:rPr>
        <w:t xml:space="preserve"> p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la iniciativa, vocês fazem a diferença no auxílio à proteção animal em nosso município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6 de abril de 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424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</w:tr>
      <w:tr>
        <w:trPr>
          <w:trHeight w:val="1418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850" w:gutter="0" w:header="0" w:top="241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4:00Z</dcterms:created>
  <dc:creator>===</dc:creator>
  <dc:description/>
  <cp:keywords/>
  <dc:language>en-US</dc:language>
  <cp:lastModifiedBy>Timoteo</cp:lastModifiedBy>
  <cp:lastPrinted>2022-04-06T15:53:00Z</cp:lastPrinted>
  <dcterms:modified xsi:type="dcterms:W3CDTF">2022-04-06T19:54:00Z</dcterms:modified>
  <cp:revision>165</cp:revision>
  <dc:subject/>
  <dc:title/>
</cp:coreProperties>
</file>