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279/2022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INDICAMOS A CONTRATAÇÃO DE MAIS TÉCNICOS ESPECIALISTAS PARA ANALISAREM OS PROJETOS NA SECRETÁRIA MUNICIPAL DE CIDADE, NO MUNICÍPIO DE SORRISO/MT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3"/>
          <w:szCs w:val="23"/>
        </w:rPr>
        <w:t xml:space="preserve">MARLON ZANELLA – MDB e </w:t>
      </w:r>
      <w:r>
        <w:rPr>
          <w:sz w:val="23"/>
          <w:szCs w:val="23"/>
        </w:rPr>
        <w:t>vereadores abaixo assinados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em conformidade com o artigo 115 do Regimento Interno, requerem à Mesa que este Expediente seja enviado ao Exmo. Senhor Ari Lafin, Prefeito Municipal, à Secretaria Municipal de Administração e à Secretaria Municipal de Cidade, </w:t>
      </w:r>
      <w:r>
        <w:rPr>
          <w:b/>
          <w:sz w:val="23"/>
          <w:szCs w:val="23"/>
        </w:rPr>
        <w:t>versando sobre a necessidade de realizar a contratação de mais técnicos especialistas para analisarem os projetos na Secretária Municipal de Cidade, no Município de Sorriso-M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a necessidade das análises pelos técnicos dos projetos da Secretária de Cidade e destacando a grande demanda, surge a necessidade da contratação de mais técnicos especialistas para atenderem a demanda de nosso município;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o crescimento do nosso município em construções, esses projetos necessariamente passam pela análise na Secretaria Municipal de Cidade para que sejam emitidos as licenças e alvarás.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tualmente o número de técnicos especialistas para essas análises não comportam o atendimento da demanda existente, sendo assim ocorrem atrasos na emissão das licenças e alvarás, trazendo prejuízos aos munícipes e ao desenvolvimento do nosso município;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exposto acima mencionado, razão porque, faz-se necessária a presente indicação para melhor atender à população do nosso municíp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abril de 2022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LON ZANELLA</w:t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DB</w:t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24"/>
        <w:gridCol w:w="3024"/>
      </w:tblGrid>
      <w:tr>
        <w:trPr>
          <w:trHeight w:val="1062" w:hRule="atLeast"/>
        </w:trPr>
        <w:tc>
          <w:tcPr>
            <w:tcW w:w="309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23" w:hRule="atLeast"/>
        </w:trPr>
        <w:tc>
          <w:tcPr>
            <w:tcW w:w="309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6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2"/>
        <w:gridCol w:w="1939"/>
        <w:gridCol w:w="1926"/>
      </w:tblGrid>
      <w:tr>
        <w:trPr>
          <w:trHeight w:val="1239" w:hRule="atLeast"/>
        </w:trPr>
        <w:tc>
          <w:tcPr>
            <w:tcW w:w="2835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7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MIAN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1939" w:type="dxa"/>
            <w:tcBorders/>
          </w:tcPr>
          <w:p>
            <w:pPr>
              <w:pStyle w:val="SemEspaamento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50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9:00Z</dcterms:created>
  <dc:creator>santinho</dc:creator>
  <dc:description/>
  <cp:keywords/>
  <dc:language>en-US</dc:language>
  <cp:lastModifiedBy>Fernando Gaspar</cp:lastModifiedBy>
  <cp:lastPrinted>2021-10-01T11:29:00Z</cp:lastPrinted>
  <dcterms:modified xsi:type="dcterms:W3CDTF">2022-04-11T15:36:00Z</dcterms:modified>
  <cp:revision>6</cp:revision>
  <dc:subject/>
  <dc:title>INDICAÇÃO N</dc:title>
</cp:coreProperties>
</file>