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º 38/2022</w:t>
      </w:r>
    </w:p>
    <w:p>
      <w:pPr>
        <w:pStyle w:val="Normal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A: 6 de abril de 2022</w:t>
      </w:r>
    </w:p>
    <w:p>
      <w:pPr>
        <w:pStyle w:val="Normal"/>
        <w:shd w:fill="FFFFFF" w:val="clear"/>
        <w:ind w:left="283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o Chefe do Poder Executivo a instituir o programa “Passe Livre” no âmbito do município de Sorriso, e dá outras providências.</w:t>
      </w:r>
    </w:p>
    <w:p>
      <w:pPr>
        <w:pStyle w:val="Normal"/>
        <w:ind w:firstLine="2835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i Genézio Lafin, Prefeito Municipal de Sorriso, Estado de Mato Grosso, encaminha para deliberação da Câmara Municipal de Sorriso o seguinte Projeto de Lei: </w:t>
      </w:r>
    </w:p>
    <w:p>
      <w:pPr>
        <w:pStyle w:val="Recuodecorpodetexto2"/>
        <w:ind w:left="5529"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5529" w:firstLine="141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 Poder Executivo Municipal autorizado a instituir o programa Passe Livre, nos serviços de transporte coletivo de passageiros, explorados diretamente, ou sob regime de concessão, permissão e ou autorização, com o objetivo de garantir aos idosos, Pessoa com Deficiência (PcD), servidores públicos municipais, policiais civis, militares, bombeiros e estudantes da rede pública municipal, estadual e federal ou privada de ensino, cadastrados para tal benefício, a gratuidade no sistema de transporte coletivo urbano de passageiros no município de Sorriso – MT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 xml:space="preserve">§ 1º </w:t>
      </w:r>
      <w:r>
        <w:rPr>
          <w:bCs/>
          <w:color w:val="000000"/>
          <w:sz w:val="24"/>
          <w:szCs w:val="24"/>
        </w:rPr>
        <w:t>Os benefícios do programa Passe Livre valerão, para todos os dias da semana.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§ 2º </w:t>
      </w:r>
      <w:r>
        <w:rPr>
          <w:bCs/>
          <w:sz w:val="24"/>
          <w:szCs w:val="24"/>
        </w:rPr>
        <w:t>Para fins de equilíbrio econômico-financeiro decorrente da concessão da isenção integral, fica o Poder Executivo autorizado a abrir dotação orçamentária específica no orçamento vigente, alocando recursos necessários por meio de transposição, remanejamento ou transferência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§ 3º</w:t>
      </w:r>
      <w:r>
        <w:rPr>
          <w:bCs/>
          <w:sz w:val="24"/>
          <w:szCs w:val="24"/>
        </w:rPr>
        <w:t xml:space="preserve"> As despesas decorrentes da aplicação desta lei correrão à conta das dotações próprias consignadas no orçamento vigente, suplementadas se necessári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rt. 2º </w:t>
      </w:r>
      <w:r>
        <w:rPr>
          <w:bCs/>
          <w:sz w:val="24"/>
          <w:szCs w:val="24"/>
        </w:rPr>
        <w:t>Para beneficiar-se do programa Passe Livre, instituído por esta Lei, o cidadão deverá se enquadrar em uma das seguintes classes e atender às seguintes condições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possuir idade igual ou superior a 60 (sessenta) anos;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ser PcD-Pessoa com Deficiência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ando o PcD depender de acompanhamento, o benefício da isenção é estendido a um único acompanhante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- ser servidor público municipal, quando no exercício da função;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 - ser policial civil ou militar, ou bombeiro militar, quando no exercício da função;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- ser estudante com idade igual ou superior a 11 (onze) anos, regularmente matriculado no ensino fundamental, médio e superior, cursos de educação de jovens e adultos presenciais, técnicos e profissionalizantes, reconhecidos pelo MEC, da rede Municipal, Estadual, Federal e Privada de Ensino;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 - ser atleta dos Programas desenvolvidos pela Secretaria Municipal de Esportes e Lazer. 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3º</w:t>
      </w:r>
      <w:r>
        <w:rPr>
          <w:bCs/>
          <w:sz w:val="24"/>
          <w:szCs w:val="24"/>
        </w:rPr>
        <w:t xml:space="preserve"> O cidadão que se enquadrar na classe de “estudante” deverá comprovar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estar devidamente matriculado em qualquer instituição regular de ensino fundamental, médio, técnico ou superior, pública ou privada no Município de Sorriso;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residir em distância igual ou superior a 2 (dois) km da instituição de ensin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Art. 4º</w:t>
      </w:r>
      <w:r>
        <w:rPr>
          <w:sz w:val="24"/>
          <w:szCs w:val="24"/>
        </w:rPr>
        <w:t xml:space="preserve"> O Poder Executivo terá o prazo máximo de 90 (noventa) dias, contados da data da publicação desta Lei, para regulamentar mediante Decreto a sua execu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Art. 5º</w:t>
      </w:r>
      <w:r>
        <w:rPr>
          <w:sz w:val="24"/>
          <w:szCs w:val="24"/>
        </w:rPr>
        <w:t xml:space="preserve"> Esta Lei entrará em vigor na data de sua publicação.</w:t>
      </w:r>
    </w:p>
    <w:p>
      <w:pPr>
        <w:pStyle w:val="Recuodecorpodetexto2"/>
        <w:ind w:left="55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ind w:left="552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Sorriso, Estado de Mato Grosso, 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i/>
        </w:rPr>
        <w:t>Assinado Digitalm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° 032/2022. 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celentíssimo Senhor Presidente, Nobres Vereadores e Vereadora, 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sz w:val="24"/>
          <w:szCs w:val="24"/>
        </w:rPr>
        <w:t xml:space="preserve">Encaminhamos para apreciação e votação de Vossas Excelências o Projeto de Lei em anexo, que permite o Poder Executivo Municipal instituir o “Programa Passe Livre”, que visa disponibilizar transporte público gratuito aos </w:t>
      </w:r>
      <w:r>
        <w:rPr>
          <w:bCs/>
          <w:sz w:val="24"/>
          <w:szCs w:val="24"/>
        </w:rPr>
        <w:t>idosos, Pessoa com Deficiência  -PcD, servidores públicos municipais, policiais civis, militares, bombeiros e estudantes.</w:t>
      </w:r>
    </w:p>
    <w:p>
      <w:pPr>
        <w:pStyle w:val="Normal"/>
        <w:shd w:fill="FFFFFF" w:val="clear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O transporte público é um direito essencial, previsto no artigo 30, inciso V da Constituição Federal de 1988, no qual se fala da competência do município em:</w:t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bCs/>
          <w:sz w:val="24"/>
          <w:szCs w:val="24"/>
        </w:rPr>
        <w:t>Art. 30.</w:t>
      </w:r>
      <w:r>
        <w:rPr>
          <w:sz w:val="24"/>
          <w:szCs w:val="24"/>
        </w:rPr>
        <w:t xml:space="preserve"> Compete aos Municípios: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(...)</w:t>
      </w:r>
    </w:p>
    <w:p>
      <w:pPr>
        <w:pStyle w:val="Normal"/>
        <w:ind w:left="2835" w:hanging="0"/>
        <w:jc w:val="both"/>
        <w:rPr/>
      </w:pPr>
      <w:r>
        <w:rPr>
          <w:b/>
          <w:bCs/>
          <w:sz w:val="24"/>
          <w:szCs w:val="24"/>
        </w:rPr>
        <w:t>V -</w:t>
      </w:r>
      <w:r>
        <w:rPr>
          <w:sz w:val="24"/>
          <w:szCs w:val="24"/>
        </w:rPr>
        <w:t xml:space="preserve"> organizar e prestar, diretamente ou sob regime de concessão ou permissão, os serviços públicos de interesse local, incluído o de transporte coletivo, que tem caráter essencial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ssim, o transporte público é claramente uma necessidade para que se tenha acesso ao conjunto da cidade e de seus serviço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O projeto de lei em questão tem por objetivo garantir o acesso gratuito ao transporte coletivo público da cidade </w:t>
      </w:r>
      <w:r>
        <w:rPr>
          <w:bCs/>
          <w:sz w:val="24"/>
          <w:szCs w:val="24"/>
        </w:rPr>
        <w:t>aos idosos, PcD-Pessoa com Deficiência, servidores públicos municipais, policiais civis, militares, bombeiros e estudantes</w:t>
      </w:r>
      <w:r>
        <w:rPr>
          <w:sz w:val="24"/>
          <w:szCs w:val="24"/>
        </w:rPr>
        <w:t xml:space="preserve"> que precisam se deslocar para ter acesso à tratamento, trabalho, escolas, cursinhos, universidades, faculdades, cursos, cinemas, bibliotecas, livrarias e museus. Ou seja, a maior parte de estabelecimentos que são necessários ao desenvolvimento social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Destacamos a necessidade de tratarmos verdadeiramente o transporte como direito e como elemento essencial para o alcance de uma melhor qualidade de vida. Devemos ter como horizonte um sistema de transporte público que não mais esteja voltado para o lucro, mas que seja responsabilidade direta do município. Assim como educação e saúde são garantidas pelo município sem cobrança de tarifa, mesmo com todas as deficiências que sabemos haver nesses serviços, o transporte, que também é público, deveria sê-lo igualmente. A gratuidade no sistema coletivo de transporte da cidade para </w:t>
      </w:r>
      <w:r>
        <w:rPr>
          <w:bCs/>
          <w:sz w:val="24"/>
          <w:szCs w:val="24"/>
        </w:rPr>
        <w:t>aos idosos, PcD-Pessoa com Deficiência, servidores públicos municipais, policiais civis, militares, bombeiros, atletas e estudantes</w:t>
      </w:r>
      <w:r>
        <w:rPr>
          <w:sz w:val="24"/>
          <w:szCs w:val="24"/>
        </w:rPr>
        <w:t xml:space="preserve"> pode ser o início desse process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ratuidade no transporte coletivo e público já é realidade para cidadãos de várias classes em inúmeras cidades brasileiras, tais como Cuiabá, Campo Grande, Rio de Janeiro, Grande Vitória, e nestes últimos dias em Goiânia, entre outras. Dessa forma, o que de fato justifica a aprovação dessa proposição é a luta pelo direito à cidadania e por uma melhor qualidade de vida dos nossos munícipes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ssim a </w:t>
      </w:r>
      <w:r>
        <w:rPr>
          <w:bCs/>
          <w:sz w:val="24"/>
          <w:szCs w:val="24"/>
        </w:rPr>
        <w:t>proposta legislativa tem por finalidade atender as pessoas que necessitam se locomover, desde que sejam estes idosos, PcD, ou que estejam indo estudar ou prestar um serviço público de relevância.</w:t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ssa forma, solicitamos autorização legislativa para que o executivo municipal possa instituir tal programa municipal e atender a parcela da população que esteja enquadrada nas isenções propostas no projet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>Assim, considerando a necessidade de avançar no tratamento do transporte como um verdadeiro direito social, elemento essencial para uma melhor qualidade de vida de todos os brasileiros, contamos com o apoio dos nobres Pares para o aperfeiçoamento do projeto e sua aprovação final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ssinado Digitalm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ARI GENÉZIO LAF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A Sua excelência</w:t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  <w:r>
        <w:br w:type="page"/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4-06T19:28:00Z</dcterms:modified>
  <cp:revision>30</cp:revision>
  <dc:subject/>
  <dc:title/>
</cp:coreProperties>
</file>