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39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6 de abril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º 1056, de 11 de dezembro de 2002, para aumentar o valor do Cheque Saúde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 art. 2º da Lei nº 1056, de 11 de dezembro de 2002, passa a vigorar com as seguintes alterações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1º</w:t>
      </w:r>
      <w:r>
        <w:rPr>
          <w:bCs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8º</w:t>
      </w:r>
      <w:r>
        <w:rPr>
          <w:color w:val="000000"/>
          <w:sz w:val="24"/>
          <w:szCs w:val="24"/>
          <w:shd w:fill="FFFFFF" w:val="clear"/>
        </w:rPr>
        <w:t> Ao idoso, que atender os requisitos previstos no </w:t>
      </w:r>
      <w:r>
        <w:rPr>
          <w:i/>
          <w:iCs/>
          <w:color w:val="000000"/>
          <w:sz w:val="24"/>
          <w:szCs w:val="24"/>
          <w:shd w:fill="FFFFFF" w:val="clear"/>
        </w:rPr>
        <w:t>caput</w:t>
      </w:r>
      <w:r>
        <w:rPr>
          <w:color w:val="000000"/>
          <w:sz w:val="24"/>
          <w:szCs w:val="24"/>
          <w:shd w:fill="FFFFFF" w:val="clear"/>
        </w:rPr>
        <w:t> deste artigo, será entregue 01 (uma) vez ao mês, quando solicitado mediante apresentação da receita médica, o cheque saúde no valor do medicamento com limite máximo de até 2,6 (dois vírgula seis) VRF - Valor de Referência Fiscal, por pessoa, a ser utilizado para aquisição do medicamento nas farmácias previamente credenciadas pelo município.”(NR)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a sua publicação.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rPr/>
      </w:pPr>
      <w:r>
        <w:rPr>
          <w:sz w:val="20"/>
        </w:rPr>
        <w:t xml:space="preserve"> 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5820" w:leader="none"/>
        </w:tabs>
        <w:ind w:firstLine="368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35/2022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 e Vereadora,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e votação de Vossas Excelências o Projeto de Lei em anexo, que </w:t>
      </w:r>
      <w:r>
        <w:rPr>
          <w:bCs/>
          <w:sz w:val="24"/>
          <w:szCs w:val="24"/>
        </w:rPr>
        <w:t>Altera a Lei nº 1056, de 11 de dezembro de 2002, para aumentar o valor do Cheque Saúde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grama Compartilhar Cheque Saúde foi criado pela Lei nº 1056, de 11 de dezembro de 2002, com a finalidade de ampliar o acesso a medicamentos essenciais na atenção aos idosos portadores de doenças crônicas, considerando a importância da continuidade assisten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grama é destinado para usuários residentes no município de Sorriso com idade igual ou superior a 60 (sessenta) anos que fazem uso de medicamentos contínuos para o tratamento de doenças crônicas e que integrem a unidade familiar cuja renda bruta mensal, dividida pelo número de seus membros resulte em fração igual ou inferior a um salário mínimo vig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levantamento de custos dos medicamentos que são comprados nas farmácias credenciadas, o crescimento populacional do município e o aumento da inflação, sugerimos que o valor atual de R$ 150,00 seja reajustado para 2,6 VRF - Valor de Referência Fiscal, que corresponde atualmente a R$ 250,30, permitindo dessa forma que a atualização do valor do Cheque Saúde seja anu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m, encaminhamos o Projeto de Lei anexo, para o qual solicitamos a apreciação e aprovação com o zelo de costum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06T19:33:00Z</dcterms:modified>
  <cp:revision>30</cp:revision>
  <dc:subject/>
  <dc:title/>
</cp:coreProperties>
</file>