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29/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30 DE MARÇO DE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INSTITUI CAMPANHAS EDUCATIVAS DE PREVENÇÃO E DENÚNCIA À VIOLÊNCIA CONTRA MULHERES, CRIANÇAS, ADOLESCENTES E IDOSO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 Poder Executivo fica autorizado a utilizar espaços das escolas, creches, unidades de atendimento à saúde, centros comunitários, pontos de ônibus e abrigos de espera e demais espaços públicos que julgar conveniente na cidade de Sorriso para campanhas educativas de prevenção e denúncia de atos de violência praticados contra as mulheres, crianças, adolescentes e idosos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Campanha educativa deverá ser feita através de cartazes, panfletos, cartilhas, outdoor e ou divulgação em órgãos de imprensa.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ecutivo Municipal regulamentará a presente Lei no prazo de 60 (sessenta) dias a contar da data de publicação desta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bCs/>
          <w:sz w:val="24"/>
          <w:szCs w:val="24"/>
        </w:rPr>
        <w:t>O Poder Executivo poderá firmar parcerias com a iniciativa pública ou privada para a execução desta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Compreende-se por iniciativa privada as pessoas físicas e jurídica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30 de março de 2010.</w:t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3:00Z</dcterms:created>
  <dc:creator>===</dc:creator>
  <dc:description/>
  <cp:keywords/>
  <dc:language>en-US</dc:language>
  <cp:lastModifiedBy>laercio</cp:lastModifiedBy>
  <cp:lastPrinted>2010-03-30T08:40:00Z</cp:lastPrinted>
  <dcterms:modified xsi:type="dcterms:W3CDTF">2010-03-30T13:48:00Z</dcterms:modified>
  <cp:revision>18</cp:revision>
  <dc:subject/>
  <dc:title>PROJETO DE LEI COMPLEMENTAR Nº    /2009 </dc:title>
</cp:coreProperties>
</file>