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7/2022 a 31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/2022, 35/2022, 36/2022, 38/2022 e 39/2022, que tramitaram e foram aprovados na 10ª Sessão Ordinária do ano de 2022,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12T11:35:00Z</dcterms:modified>
  <cp:revision>24</cp:revision>
  <dc:subject/>
  <dc:title/>
</cp:coreProperties>
</file>