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82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2 de abril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AURO MEND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Governador do Estado de Mato Gros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Gover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, os</w:t>
      </w:r>
      <w:r>
        <w:rPr>
          <w:iCs/>
          <w:sz w:val="24"/>
          <w:szCs w:val="24"/>
        </w:rPr>
        <w:t xml:space="preserve">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76/2022 e 79/2022 que tramitaram na 10ª Sessão Ordinária do ano de 2022 da Câmara Municipal de Sorriso, realizada em 11 de abril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4-12T11:45:00Z</dcterms:modified>
  <cp:revision>24</cp:revision>
  <dc:subject/>
  <dc:title/>
</cp:coreProperties>
</file>