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77/2022, que tramitou na 10ª Sessão Ordinária do ano de 2022 da Câmara Municipal de Sorriso, realizada em 11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2T11:52:00Z</dcterms:modified>
  <cp:revision>24</cp:revision>
  <dc:subject/>
  <dc:title/>
</cp:coreProperties>
</file>