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URIVAL RODRIGUES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g.º Civil responsável pela INTERVI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Lourival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79/2022, que tramitou na 10ª Sessão Ordinária do ano de 2022 da Câmara Municipal de Sorriso, realizada em 11 de abril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2T12:14:00Z</dcterms:modified>
  <cp:revision>24</cp:revision>
  <dc:subject/>
  <dc:title/>
</cp:coreProperties>
</file>