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abril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responsáv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CENTES DO XINGU - AEGE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(a)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o cumprimentá-lo cordialmente, encaminhamos a Vossa Senhoria o Requerimento nº 81/2022, o qual tramitou na 10ª Sessão Ordinária do ano de 2022 da Câmara Municipal de Sorriso, realizada em 11 de abril de 2022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4-19T13:23:00Z</dcterms:modified>
  <cp:revision>26</cp:revision>
  <dc:subject/>
  <dc:title/>
</cp:coreProperties>
</file>