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5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30/2010 DO LEGISL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STITUI CAMPANHAS EDUCATIVAS DE PREVENÇÃO E DENÚNCIA À VIOLÊNCIA CONTRA MULHERES, CRIANÇAS, ADOLESCENTES E ID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Justiça e Redação para exarar parecer com relação ao PROJETO DE LEI Nº 030/2010 do Legislativo, cuja Súmula: INSTITUI CAMPANHAS EDUCATIVAS DE PREVENÇÃO E DENÚNCIA À VIOLÊNCIA CONTRA MULHERES, CRIANÇAS, ADOLESCENTES E IDOSOS. </w:t>
      </w:r>
      <w:r>
        <w:rPr>
          <w:rFonts w:cs="Arial" w:ascii="Arial" w:hAnsi="Arial"/>
          <w:iCs/>
          <w:sz w:val="28"/>
          <w:szCs w:val="28"/>
        </w:rPr>
        <w:t xml:space="preserve">Este Projeto de Lei de autoria da Vereadora Professora Marisa e do vereador Chagas Abrantes pretende promover a conscientização da população no que se refere à violência, através da realização de campanhas educativas em cartazes, panfletos, cartilhas, </w:t>
      </w:r>
      <w:r>
        <w:rPr>
          <w:rFonts w:cs="Arial" w:ascii="Arial" w:hAnsi="Arial"/>
          <w:i/>
          <w:iCs/>
          <w:sz w:val="28"/>
          <w:szCs w:val="28"/>
        </w:rPr>
        <w:t>outdoor</w:t>
      </w:r>
      <w:r>
        <w:rPr>
          <w:rFonts w:cs="Arial" w:ascii="Arial" w:hAnsi="Arial"/>
          <w:iCs/>
          <w:sz w:val="28"/>
          <w:szCs w:val="28"/>
        </w:rPr>
        <w:t xml:space="preserve"> e órgãos de imprensa. Para implementação da lei o Poder Executivo poderá realizar parcerias com a iniciativa pública ou privada. Após a análise da matéria, este</w:t>
      </w:r>
      <w:r>
        <w:rPr>
          <w:rFonts w:cs="Arial" w:ascii="Arial" w:hAnsi="Arial"/>
          <w:bCs/>
          <w:sz w:val="28"/>
          <w:szCs w:val="28"/>
        </w:rPr>
        <w:t xml:space="preserve"> relator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09:21:00Z</cp:lastPrinted>
  <dcterms:modified xsi:type="dcterms:W3CDTF">2010-03-22T13:21:00Z</dcterms:modified>
  <cp:revision>8</cp:revision>
  <dc:subject/>
  <dc:title/>
</cp:coreProperties>
</file>