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291/2022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INDICAMOS A CONTRATAÇÃO DE PROFISSIONAIS DE ESPECIALIDADES MÉDICAS COM MAIORES DEMANDAS PARA MUTIRÃO DE CONSULTAS DA SECRETARIA MUNICIPAL DE SAÚDE E SANEAMENTO, NO MUNICÍPIO DE SORRISO/MT. </w:t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CACIO AMBROSINI – Republicanos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3"/>
          <w:szCs w:val="23"/>
        </w:rPr>
        <w:t>versando sobre a necessidade de contratação de profissionais de especialidades médicas com maiores demandas para mutirão de consultas da Secretaria Municipal de Saúde e Saneamento, no Município de Sorriso/M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demanda por consultas médicas aumenta diariamente, principalmente neste período em que vivemos, onde várias pessoas estão adquirindo sequelas pós COVID-19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 mutirão médico tem a finalidade de sanar a demanda reprimida dos últimos anos e acelerar o processo de prognóstico dos usuários da rede pública de Saúde.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que algumas especialidades médicas estão com uma vasta fila de espera e que o usuário depende da consulta especializada para tratamento adequad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Considerando que esta modalidade de atendimento já é uma realidade em Sorriso, pois outros mutirões já foram realizados. 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abril de 2022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Republican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 xml:space="preserve">RODRIGO MACHADO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</w:tr>
    </w:tbl>
    <w:p>
      <w:pPr>
        <w:pStyle w:val="Normal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sectPr>
      <w:type w:val="nextPage"/>
      <w:pgSz w:w="11906" w:h="16838"/>
      <w:pgMar w:left="1134" w:right="992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2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2-04-12T14:44:00Z</dcterms:modified>
  <cp:revision>7</cp:revision>
  <dc:subject/>
  <dc:title>INDICAÇÃO N</dc:title>
</cp:coreProperties>
</file>