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292/2022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INDICAMOS A IMPLANTAÇÃO DE JORNADA ESCOLAR EM PERÍODO INTEGRAL NAS ESCOLAS MUNICIPAIS DO MUNICÍPIO DE SORRISO – 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CACIO AMBROSINI – Republicanos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Educação e Cultura, </w:t>
      </w:r>
      <w:r>
        <w:rPr>
          <w:b/>
          <w:sz w:val="22"/>
          <w:szCs w:val="22"/>
        </w:rPr>
        <w:t>versando sobre a implantação de jornada escolar em período integral nas Escolas Municipais do Município de Sorriso – MT.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</w:rPr>
      </w:pPr>
      <w:r>
        <w:rPr>
          <w:sz w:val="22"/>
          <w:szCs w:val="22"/>
        </w:rPr>
        <w:t>A ampliação do tempo dos alunos na escola pode permitir uma transformação na qualidade do processo de ensino aprendizagem há muito tempo desejado, haja vista que o Plano Municipal de Educação contempla o atendimento em período integral em suas diretrizes, com o intuito de diminuir as desigualdades sociais e aprimorar o conhecimento;</w:t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/>
      </w:pPr>
      <w:r>
        <w:rPr>
          <w:bCs/>
          <w:sz w:val="22"/>
          <w:szCs w:val="22"/>
        </w:rPr>
        <w:t xml:space="preserve">Tal medida proporciona aos alunos, além da formação básica comum, uma melhor frequência e desempenho escolar, atividades culturais, artísticas, esportivas e de lazer, que possibilitem a convivência com os colegas e a prática da cidadania, tornando os alunos mais engajados na comunidade, diminuindo o tempo ocioso das crianças, além de proporcionar a formação da identidade comunitária em seu ambiente. 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tal regime não será facultativo, devendo o aluno participar das atividades acadêmicas programadas para toda a jornada escolar. Também deverão ter no mínimo três refeições, garantindo o suprimento das necessidades nutricionais diárias;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 isso pretende-se superar as dificuldades de aprendizagens, baixar drasticamente o índice de reprovação e aumentar consideravelmente a média educativa da escola, além de colocar professores e estudantes em destaque educacional nas diversas oficina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12 de abril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public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78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8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RODRIGO MACHAD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</w:tc>
      </w:tr>
    </w:tbl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8:00Z</dcterms:created>
  <dc:creator>user</dc:creator>
  <dc:description/>
  <cp:keywords/>
  <dc:language>en-US</dc:language>
  <cp:lastModifiedBy>Timoteo</cp:lastModifiedBy>
  <cp:lastPrinted>2022-04-12T08:48:00Z</cp:lastPrinted>
  <dcterms:modified xsi:type="dcterms:W3CDTF">2022-04-12T14:46:00Z</dcterms:modified>
  <cp:revision>7</cp:revision>
  <dc:subject/>
  <dc:title>INDICAÇÃO N</dc:title>
</cp:coreProperties>
</file>