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CARLOS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egurança 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 para compor o Conselho Municipal de Proteção e Defesa Civil - FUMPDEC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Vosso oficio nº 207/2022/FUMPDEC, servimo-nos do presente para indicar os representantes do Legislativo Municipal para compor o </w:t>
      </w:r>
      <w:r>
        <w:rPr>
          <w:iCs/>
          <w:sz w:val="24"/>
          <w:szCs w:val="24"/>
        </w:rPr>
        <w:t>Conselho Municipal de Proteção e Defesa Civil - FUMPDEC</w:t>
      </w:r>
      <w:r>
        <w:rPr>
          <w:bCs/>
          <w:iCs/>
          <w:sz w:val="24"/>
          <w:szCs w:val="24"/>
        </w:rPr>
        <w:t>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r Legislativo Municipal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an Azevedo Fernandes (66) 9.99073638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se apresenta para o momento, externamos nossos cordiais cumpriment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4-12T14:55:00Z</dcterms:modified>
  <cp:revision>34</cp:revision>
  <dc:subject/>
  <dc:title/>
</cp:coreProperties>
</file>