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1/2010 AO PROJETO DE LEI  Nº 031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9 DE MARÇO DE 2010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PARÁGRAFO ÚNICO AO ARTIGO 2º DO PROJETO DE LEI Nº 031/2010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 ao Projeto de Lei  nº 031/2010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Acrescenta-se Parágrafo Único ao artigo 2º, com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Art. 2°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Parágrafo Único</w:t>
      </w: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 xml:space="preserve"> – O Conselho Municipal de Desenvolvimento Econômico Rural Sustentável – CMDRS, será responsável pela escolha dos produtores que receberão os benefícios deste Programa, observando os critérios estabelecidos nesta Lei.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9 de março de 2010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59"/>
        <w:gridCol w:w="3359"/>
      </w:tblGrid>
      <w:tr>
        <w:trPr>
          <w:trHeight w:val="947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57"/>
        <w:gridCol w:w="2971"/>
      </w:tblGrid>
      <w:tr>
        <w:trPr>
          <w:trHeight w:val="761" w:hRule="atLeast"/>
        </w:trPr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S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19T15:35:00Z</cp:lastPrinted>
  <dcterms:modified xsi:type="dcterms:W3CDTF">2010-03-19T19:35:00Z</dcterms:modified>
  <cp:revision>11</cp:revision>
  <dc:subject/>
  <dc:title/>
</cp:coreProperties>
</file>