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LEI Nº 030/2010 DO LEGISLATIV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SÚMULA</w:t>
      </w:r>
      <w:r>
        <w:rPr>
          <w:rFonts w:eastAsia="Arial Unicode MS"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I CAMPANHAS EDUCATIVAS DE PREVENÇÃO E DENÚNCIA À VIOLÊNCIA CONTRA MULHERES, CRIANÇAS, ADOLESCENTES E IDOS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BRUNO STELLAT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março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eastAsia="Arial Unicode MS" w:cs="Arial" w:ascii="Arial" w:hAnsi="Arial"/>
          <w:bCs/>
          <w:sz w:val="24"/>
          <w:szCs w:val="24"/>
        </w:rPr>
        <w:t>PROJETO DE LEI Nº 030/2010 DO LEGISLA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 xml:space="preserve">INSTITUI CAMPANHAS EDUCATIVAS DE PREVENÇÃO E DENÚNCIA À VIOLÊNCIA CONTRA MULHERES, CRIANÇAS, ADOLESCENTES E IDOSOS. </w:t>
      </w:r>
      <w:r>
        <w:rPr>
          <w:rFonts w:cs="Arial" w:ascii="Arial" w:hAnsi="Arial"/>
          <w:sz w:val="24"/>
          <w:szCs w:val="24"/>
        </w:rPr>
        <w:t>Após análise do Projeto de Lei em questão chegou-se a conclusão que o incentivo a mobilização da sociedade por meio de campanha de conscientização sobre a importância da prevenção e denúncia à violência contra mulheres, crianças, adolescentes e idosos são essenciais para se garantir dignidade e qualidade de vida às pessoas. Para implementação da lei, o Poder Executivo poderá articular e organizar a colaboração de diferentes instituições públicas, empresas e pessoas. Quanto mais se conseguir organizar, melhor resultado se pode esperar. Sendo assim este relator nomeado ‘ad hoc’ é favorável a sua tramitação em Plenário. Acompanham o voto, o presidente vereador Leocir Faccio e o membro nomeado ‘ad hoc’, vereadora Professora Maris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381"/>
        <w:gridCol w:w="3994"/>
      </w:tblGrid>
      <w:tr>
        <w:trPr>
          <w:trHeight w:val="749" w:hRule="atLeast"/>
        </w:trPr>
        <w:tc>
          <w:tcPr>
            <w:tcW w:w="212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38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Bruno Stell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 nomeado  ‘ad hoc’</w:t>
            </w:r>
          </w:p>
        </w:tc>
        <w:tc>
          <w:tcPr>
            <w:tcW w:w="399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2T21:38:00Z</cp:lastPrinted>
  <dcterms:modified xsi:type="dcterms:W3CDTF">2010-03-23T01:41:00Z</dcterms:modified>
  <cp:revision>10</cp:revision>
  <dc:subject/>
  <dc:title/>
</cp:coreProperties>
</file>