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030/201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0 DE MARÇO DE 201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INSTITUI CAMPANHAS EDUCATIVAS DE PREVENÇÃO E DENÚNCIA À VIOLÊNCIA CONTRA MULHERES, CRIANÇAS, ADOLESCENTES E IDOSO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FESSORA MARISA – PSB e CHAGAS ABRANTES – PR, </w:t>
      </w:r>
      <w:r>
        <w:rPr>
          <w:rFonts w:cs="Arial" w:ascii="Arial" w:hAnsi="Arial"/>
          <w:sz w:val="24"/>
          <w:szCs w:val="24"/>
        </w:rPr>
        <w:t xml:space="preserve">vereadores com assento nesta Casa, com fulcro no Artigo 108 do Regimento Interno, encaminham para deliberação do Soberano Plenário o seguinte Projeto de Le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O Poder Executivo fica autorizado a utilizar espaços das escolas, creches, unidades de atendimento à saúde, centros comunitários, pontos de ônibus e abrigos de espera e demais espaços públicos que julgar conveniente na cidade de Sorriso para campanhas educativas de prevenção e denúncia de atos de violência praticados contra as mulheres, crianças, adolescentes e idosos.</w:t>
      </w:r>
    </w:p>
    <w:p>
      <w:pPr>
        <w:pStyle w:val="Normal"/>
        <w:autoSpaceDE w:val="false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Campanha educativa deverá ser feita através de cartazes, panfletos, cartilhas, outdoor e ou divulgação em órgãos de imprensa.</w:t>
      </w:r>
    </w:p>
    <w:p>
      <w:pPr>
        <w:pStyle w:val="Normal"/>
        <w:autoSpaceDE w:val="false"/>
        <w:ind w:firstLine="1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xecutivo Municipal regulamentará a presente Lei no prazo de 60 (sessenta) dias a contar da data de publicação desta Lei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. </w:t>
      </w:r>
      <w:r>
        <w:rPr>
          <w:rFonts w:cs="Arial" w:ascii="Arial" w:hAnsi="Arial"/>
          <w:bCs/>
          <w:sz w:val="24"/>
          <w:szCs w:val="24"/>
        </w:rPr>
        <w:t>O Poder Executivo poderá firmar parcerias com a iniciativa pública ou privada para a execução desta Lei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arágrafo Único -</w:t>
      </w:r>
      <w:r>
        <w:rPr>
          <w:rFonts w:cs="Arial" w:ascii="Arial" w:hAnsi="Arial"/>
          <w:bCs/>
          <w:sz w:val="24"/>
          <w:szCs w:val="24"/>
        </w:rPr>
        <w:t xml:space="preserve"> Compreende-se por iniciativa privada as pessoas físicas e jurídicas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° 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Sorriso, Estado de Mato Grosso, em 10 de março de 2010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60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 U S T I F I C A T I V A S</w:t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visa promover a conscientização da população no que se refere à violência. A finalidade é combater a violência através da divulgação de Leis e até mesmo com programas sociais que estimulem a redução de violência.  Uma das metas do projeto é estimular a denúncia de agressões, para que não haja impunidade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Sorriso, Estado de Mato Grosso, em 10 de março de 2010.  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60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character" w:styleId="Ctxtartigo1">
    <w:name w:val="ctxtartigo1"/>
    <w:basedOn w:val="Fontepargpadro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03:00Z</dcterms:created>
  <dc:creator>===</dc:creator>
  <dc:description/>
  <cp:keywords/>
  <dc:language>en-US</dc:language>
  <cp:lastModifiedBy>mineia</cp:lastModifiedBy>
  <cp:lastPrinted>2010-02-19T10:55:00Z</cp:lastPrinted>
  <dcterms:modified xsi:type="dcterms:W3CDTF">2010-03-11T14:42:00Z</dcterms:modified>
  <cp:revision>17</cp:revision>
  <dc:subject/>
  <dc:title>PROJETO DE LEI COMPLEMENTAR Nº    /2009 </dc:title>
</cp:coreProperties>
</file>