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 w:val="false"/>
          <w:sz w:val="24"/>
        </w:rPr>
        <w:t>PARECER DA COMISSÃO DE JUSTIÇA E REDAÇÃO</w:t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</w:rPr>
        <w:t>PARECER Nº</w:t>
      </w:r>
      <w:r>
        <w:rPr>
          <w:rFonts w:cs="Arial" w:ascii="Arial" w:hAnsi="Arial"/>
          <w:i w:val="false"/>
        </w:rPr>
        <w:t xml:space="preserve"> 051/2010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    22/03/201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31/2010 DO EXECU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AUTORIZA O PODER EXECUTIVO MUNICIPAL A INSTITUIR PROGRAMA DE MELHORAMENTO GENÉTICO DE GADO LEITEIRO, ADQUIRIR MATRIZES, ESTABELECE OS OBJETIVOS, OS INCENTIVO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RELATO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vinte e dois dias do mês de março do ano de dois mil e dez, reuniram-se os membros da Comissão de Justiça e Redação para exarar parecer com relação ao PROJETO DE LEI Nº 031/2010 do Executivo, cuja Súmula: AUTORIZA O PODER EXECUTIVO MUNICIPAL A INSTITUIR PROGRAMA DE MELHORAMENTO GENÉTICO DE GADO LEITEIRO, ADQUIRIR MATRIZES, ESTABELECE OS OBJETIVOS, OS INCENTIVOS E DÁ OUTRAS PROVIDÊNCIAS.</w:t>
      </w:r>
      <w:r>
        <w:rPr>
          <w:rFonts w:cs="Arial" w:ascii="Arial" w:hAnsi="Arial"/>
          <w:iCs/>
          <w:sz w:val="24"/>
          <w:szCs w:val="24"/>
        </w:rPr>
        <w:t xml:space="preserve"> Este Projeto de Lei visa autorizar o Poder Executivo, através da Secretaria Municipal de Agricultura e Meio Ambiente, a promover o desenvolvimento sócio-econômico da agricultura familiar no que se refere ao melhoramento da cadeia produtiva do leite. O Programa pretende o desenvolvimento comunitário, o fomento agropecuário, a orientação e capacitação de agricultores sobre tecnologias de produção - melhorar a qualidade do leite e a produtividade das vacas leiteiras, a manutenção das famílias na zona rural, a elaboração e execução de projetos de crédito, dentre outros. </w:t>
      </w:r>
      <w:r>
        <w:rPr>
          <w:rFonts w:cs="Arial" w:ascii="Arial" w:hAnsi="Arial"/>
          <w:bCs/>
          <w:sz w:val="24"/>
          <w:szCs w:val="24"/>
        </w:rPr>
        <w:t>A presente matéria atende os aspectos legais e a técnica legislativa. O Parecer Jurídico da assessoria desta Casa de Leis é favorável a matéria, frisando a necessidade do programa estar contemplado na Lei Orçamentária. Desta forma este relator é favorável a sua tramitação em Plenário. Acompanha o voto do relator o voto da Pre</w:t>
      </w:r>
      <w:r>
        <w:rPr>
          <w:rFonts w:cs="Arial" w:ascii="Arial" w:hAnsi="Arial"/>
          <w:sz w:val="24"/>
          <w:szCs w:val="24"/>
        </w:rPr>
        <w:t>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2T08:55:00Z</cp:lastPrinted>
  <dcterms:modified xsi:type="dcterms:W3CDTF">2010-03-22T12:55:00Z</dcterms:modified>
  <cp:revision>7</cp:revision>
  <dc:subject/>
  <dc:title/>
</cp:coreProperties>
</file>