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5/2022 e 86/2022 que tramitaram na 11ª Sessão Ordinária do ano de 2022 da Câmara Municipal de Sorriso, realizada em 18 de abril de 2022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01T13:29:00Z</dcterms:modified>
  <cp:revision>26</cp:revision>
  <dc:subject/>
  <dc:title/>
</cp:coreProperties>
</file>