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/2022 e 33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2 e 41/2022, que tramitaram e foram aprovados na 11ª Sessão Ordinária do ano de 2022,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19T08:39:00Z</cp:lastPrinted>
  <dcterms:modified xsi:type="dcterms:W3CDTF">2022-04-19T12:41:00Z</dcterms:modified>
  <cp:revision>27</cp:revision>
  <dc:subject/>
  <dc:title/>
</cp:coreProperties>
</file>