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07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abril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GILBERTO GOMES DE FIGUEIRE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stado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o cordialmente, encaminhamos a Vossa Excelência, </w:t>
      </w:r>
      <w:r>
        <w:rPr>
          <w:iCs/>
          <w:sz w:val="24"/>
          <w:szCs w:val="24"/>
        </w:rPr>
        <w:t>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86/2022 que tramitou na 11ª Sessão Ordinária do ano de 2022 da Câmara Municipal de Sorriso, realizada em 18 de abril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4-19T12:42:00Z</dcterms:modified>
  <cp:revision>24</cp:revision>
  <dc:subject/>
  <dc:title/>
</cp:coreProperties>
</file>