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8/2022 que tramitou na 11ª Sessão Ordinária do ano de 2022 da Câmara Municipal de Sorriso, realizada em 18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9T13:02:00Z</dcterms:modified>
  <cp:revision>25</cp:revision>
  <dc:subject/>
  <dc:title/>
</cp:coreProperties>
</file>